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</wp:posOffset>
                </wp:positionH>
                <wp:positionV relativeFrom="page">
                  <wp:posOffset>626745</wp:posOffset>
                </wp:positionV>
                <wp:extent cx="483933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976"/>
                              <w:gridCol w:w="363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nday 11th August Eighth Sunday after Trin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astle Cam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oly Eucharis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Ian F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artlo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amily Servi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Lesley G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hudy Cam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mpline by Candleligh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Michael Wilco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nday 18th August Ninth Sunday after Trin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orseheat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oly Eucharis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Ian F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artlo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venson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Lesley G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hudy Cam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mpline by Candleligh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Lesley G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nday 25th August Tenth Sunday after Trin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hudy Cam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Holy Eucharist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vd. Ian F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artlo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orning Servi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ngregation 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hudy Cam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mpline by Candleligh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athy Wat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3.2pt;mso-wrap-distance-left:9pt;mso-wrap-distance-right:9pt;mso-wrap-distance-top:0pt;mso-wrap-distance-bottom:0pt;margin-top:49.35pt;mso-position-vertical-relative:page;margin-left:27.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976"/>
                        <w:gridCol w:w="3636"/>
                        <w:gridCol w:w="1920"/>
                      </w:tblGrid>
                      <w:tr>
                        <w:trPr/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nday 11th August Eighth Sunday after Trin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stle Cam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ly Eucharis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Ian F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artlow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amily Servic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Lesley G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udy Cam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pline by Candleligh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Michael Wilco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nday 18th August Ninth Sunday after Trin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rseheath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ly Eucharis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Ian F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artlow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vensong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Lesley G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udy Cam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pline by Candleligh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Lesley Gor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nday 25th August Tenth Sunday after Trin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udy Cam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Holy Eucharist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vd. Ian F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artlow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orning Servic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gregation 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udy Cam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pline by Candleligh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thy Wat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5:00Z</dcterms:created>
  <dc:creator>Lindi Kent</dc:creator>
  <dc:description/>
  <cp:keywords/>
  <dc:language>en-US</dc:language>
  <cp:lastModifiedBy>Lindi Kent</cp:lastModifiedBy>
  <dcterms:modified xsi:type="dcterms:W3CDTF">2019-08-01T08:49:00Z</dcterms:modified>
  <cp:revision>3</cp:revision>
  <dc:subject/>
  <dc:title/>
</cp:coreProperties>
</file>