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>
          <w:b/>
          <w:b/>
          <w:sz w:val="144"/>
          <w:szCs w:val="144"/>
        </w:rPr>
      </w:pPr>
      <w:r>
        <w:rPr>
          <w:lang w:val="en-US" w:eastAsia="en-US"/>
        </w:rPr>
        <w:drawing>
          <wp:inline distT="0" distB="0" distL="0" distR="0">
            <wp:extent cx="5728970" cy="31807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970" cy="318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Footer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The Penny Fenton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40" w:right="1440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Footer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Library.</w:t>
      </w:r>
    </w:p>
    <w:p>
      <w:pPr>
        <w:pStyle w:val="Standard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4513"/>
      </w:tblGrid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Index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Pages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vent and Lent study aids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ckground Resources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d of Life and Funeral Resources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18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yer and Poetry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4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ources for Group Work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26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ources for working with young people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-28</w:t>
            </w:r>
          </w:p>
        </w:tc>
      </w:tr>
    </w:tbl>
    <w:p>
      <w:pPr>
        <w:pStyle w:val="Standard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margin">
                  <wp:align>bottom</wp:align>
                </wp:positionV>
                <wp:extent cx="15875" cy="1720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3.55pt;mso-wrap-distance-left:9.05pt;mso-wrap-distance-right:9.05pt;mso-wrap-distance-top:0pt;mso-wrap-distance-bottom:0pt;margin-top:684.35pt;mso-position-vertical:bottom;mso-position-vertical-relative:margin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tabs>
          <w:tab w:val="clear" w:pos="720"/>
          <w:tab w:val="left" w:pos="25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42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2172"/>
        <w:gridCol w:w="4695"/>
      </w:tblGrid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vent and Lent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tle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thor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ments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vent Studies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Approaching Christmas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Jane Williams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Joy to the World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J John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God with Us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J John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Stations of the Nativity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Raymond Chapman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Our World ,God’s World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Barbara Wood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O Come ,O Come Emmanuel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Bill Raymond and Paul Murray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Waiting on the Advent Word.Worksheets for 5 sessions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The Birth of Christ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Celebrating the Nativity in Words ,pictures and Music. CD included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Candles for Advent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Pauline Webb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Inspirational thoughts at Christmas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Helen Steiner Rice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What is the Point of Christmas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J. John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Christmas Please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100 poems for the Christmas Season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The Oxford book of Christmas Poems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A Christmas Posy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Celia Haddon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Christmas Carols and their stories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Christopher Idle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Hope that transforms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Daily readings for Advent and Christmas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ent Studies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Life in the Psalms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Patrick Woodhouse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Stations of the resurrection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Raymond Chapman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Oh God ,Why?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Gerald Hughes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A journey through Lent for bruised pilgrims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Progress through Lent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George Bennet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A course for Pilgrims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Reflections for Lent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Christopher Herbert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Based on Lectionary readings for Year C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A year of Fridays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Breda Brooks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Meditations on Christ Crucified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God’s Springtime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Joyce Huggett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Readings and Prayers for Lent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A Lent Companion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Arthur Howells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An anthology of reflections and Prayers for those who minister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Pilgrim Journeys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Steven Croft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40 days of reflections on The Lord’s Prayer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Pilgrim Journeys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Steven Croft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40 Days reflections on The Beatitudes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A Time to Receive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Lavinia Byrne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Preparing for Easter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The Voice from the Cross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Donald Coggan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Reflections on Jesus’s last seven words from the Cross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Meeting God Today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Edited by Josephine Bax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The Servant King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Paula Clifford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Reflections in words and images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Speaking of the Kingdom</w:t>
            </w:r>
          </w:p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Bishop Basil Osborne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When they crucified my Lord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Brother Ramon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Through Lenten sorrow to Easter Joy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All that builds up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Arthur L Moore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Faith, Hope and Love in Paul’s First latter to Corinth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The Burning Bush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John Drury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Based on Lectionary readings for Year A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The Way of the Cross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Richard Holloway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Meditations for the three hours</w:t>
            </w:r>
          </w:p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J W C Wand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Seven words seven Virtues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Calling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Robert warren Kate Bruce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A five session course for Lent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Saying yes to life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Ruth Valero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A reflection for Lent on the Creation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An impossible God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Frank Topping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Joy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ouis Evely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eflections on the characters  associated with the Lenten journey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Journey to God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he Matthew Passion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John Fenton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 Lenten Journey to the Cross and Resurrection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f you love something let it go…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harlotte Metheun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eflections for Ash Wednesday to Pentecost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At the foot of the cross</w:t>
            </w:r>
            <w:r>
              <w:rPr/>
              <w:t>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ony Kidd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ix Bible studies for individuals and groups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Life Attitudes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Robert Warren and Sue Mayfield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A 5 Session course on the Beatitudes for Lent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Love Unknown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John Barton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Meditations on the death and resurrection of Jesus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The Cross and this world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Michael Ramsey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Come and See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Susan Sayers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A lent journey for all people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Approaching Easter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Joyce Huggett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Meditations for Lent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Friday at Three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Marjorie Humphreys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How one woman was raped and forgave. Reflections on the triumph of good over evil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God’s way with man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Gregory Dix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Addresses for the Three Hours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The Face of Love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Gilbert Sha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Reflections on the stations of the Cross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The Dilemma of self Esteem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Joanna and Alister McGrath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The Cross and Christian Confidence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Christ and the Chocolaterie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Hilary Brand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A Lent Course</w:t>
            </w:r>
          </w:p>
        </w:tc>
      </w:tr>
    </w:tbl>
    <w:p>
      <w:pPr>
        <w:pStyle w:val="Standard"/>
        <w:tabs>
          <w:tab w:val="clear" w:pos="720"/>
          <w:tab w:val="left" w:pos="2520" w:leader="none"/>
        </w:tabs>
        <w:rPr/>
      </w:pPr>
      <w:r>
        <w:rPr/>
      </w:r>
    </w:p>
    <w:p>
      <w:pPr>
        <w:pStyle w:val="Standard"/>
        <w:rPr/>
      </w:pPr>
      <w:r>
        <w:rPr/>
      </w:r>
      <w:r>
        <w:br w:type="page"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3412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2029"/>
        <w:gridCol w:w="4170"/>
        <w:gridCol w:w="4170"/>
      </w:tblGrid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ackground Resources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tl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uthor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ments</w:t>
            </w:r>
          </w:p>
        </w:tc>
        <w:tc>
          <w:tcPr>
            <w:tcW w:w="4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Peake’s Commentary on the Bibl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Black and Rowley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A complete Companion to the Bible</w:t>
            </w:r>
          </w:p>
        </w:tc>
        <w:tc>
          <w:tcPr>
            <w:tcW w:w="4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The Book of the Bibl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Purnell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An encyclopaedic guide to the world’s greatest book</w:t>
            </w:r>
          </w:p>
        </w:tc>
        <w:tc>
          <w:tcPr>
            <w:tcW w:w="4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 xml:space="preserve">Religion and life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Victor Walton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An exploration of the main faiths.</w:t>
            </w:r>
          </w:p>
        </w:tc>
        <w:tc>
          <w:tcPr>
            <w:tcW w:w="4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Religion and Lif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Victor Walton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Teachers handbook for the above.</w:t>
            </w:r>
          </w:p>
        </w:tc>
        <w:tc>
          <w:tcPr>
            <w:tcW w:w="4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 xml:space="preserve">The Christian Experience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Michael Keene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Part of the living faith series.</w:t>
            </w:r>
          </w:p>
        </w:tc>
        <w:tc>
          <w:tcPr>
            <w:tcW w:w="4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Stories from Babylon and Persi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Pierre Grimal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The Essence of Islam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C T R Hewer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The Making of the Modern Church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B G Worrall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Christianity in England since 1800</w:t>
            </w:r>
          </w:p>
        </w:tc>
        <w:tc>
          <w:tcPr>
            <w:tcW w:w="4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Beyond the Good Samaritan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Ann Morisy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Community Ministry and Mission</w:t>
            </w:r>
          </w:p>
        </w:tc>
        <w:tc>
          <w:tcPr>
            <w:tcW w:w="4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The Teacher and Counselling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Douglas H Hamblin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Counselling Young Peopl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Ellen Noonan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Still small voic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Michael Jacobs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An Introduction to pastoral counselling</w:t>
            </w:r>
          </w:p>
        </w:tc>
        <w:tc>
          <w:tcPr>
            <w:tcW w:w="4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Swift to Hear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Michael Jacobs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Facilitating Skills in listening and responding.</w:t>
            </w:r>
          </w:p>
        </w:tc>
        <w:tc>
          <w:tcPr>
            <w:tcW w:w="4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Parish Evangelism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Michael Turnbull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Simon Peter the Fisherman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Kurt Frieberger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The big Fisherman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Lloyd C Douglas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In the Steps of St Paul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H V Morton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In the Steps of the Master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H V Morton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The Christian Priest today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Michael Ramsey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Swimming with the Fishes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Michael Johnson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In the name of Jesus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Henri Nouwen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Reflections on Christian Leadership</w:t>
            </w:r>
          </w:p>
        </w:tc>
        <w:tc>
          <w:tcPr>
            <w:tcW w:w="4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On the Boundary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Rod Hacking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A vision for non-stipendiary ministry</w:t>
            </w:r>
          </w:p>
        </w:tc>
        <w:tc>
          <w:tcPr>
            <w:tcW w:w="4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Meet St Paul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Reginald White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A study of Paul and letters</w:t>
            </w:r>
          </w:p>
        </w:tc>
        <w:tc>
          <w:tcPr>
            <w:tcW w:w="4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Saint Peter and the first years of Christianity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Abbe Constant Fouard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The Taize Experienc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Brother Roger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What Methodists Believ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Rupert E Davies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The Skilled Helper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Gerald Egan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A systematic approach to effective helping</w:t>
            </w:r>
          </w:p>
        </w:tc>
        <w:tc>
          <w:tcPr>
            <w:tcW w:w="4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Encyclopaedia of the Bibl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The Lion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New Bible Commentary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IVP third edition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God’s Diverse Peopl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Lawrence and Diana Osborn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Personality and the Christian Life</w:t>
            </w:r>
          </w:p>
        </w:tc>
        <w:tc>
          <w:tcPr>
            <w:tcW w:w="4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Encyclopaedia of early Christianity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Ferguson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The Life of Jesus Christ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J W C Wand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A call to Liv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Steve Walton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Vocation for everyone</w:t>
            </w:r>
          </w:p>
        </w:tc>
        <w:tc>
          <w:tcPr>
            <w:tcW w:w="4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The Deacons Ministry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Christine Hall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A series of essays on the importance of the deacon</w:t>
            </w:r>
          </w:p>
        </w:tc>
        <w:tc>
          <w:tcPr>
            <w:tcW w:w="4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Walking on Glass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Catherine Treasure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Women Deacons speak out</w:t>
            </w:r>
          </w:p>
        </w:tc>
        <w:tc>
          <w:tcPr>
            <w:tcW w:w="4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Women in Ministry</w:t>
            </w:r>
          </w:p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Susan Penfold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Pioneers in a Man’s world</w:t>
            </w:r>
          </w:p>
        </w:tc>
        <w:tc>
          <w:tcPr>
            <w:tcW w:w="4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Lights that shin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Sheelagh Brown and Gavin Reid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How Christians fulfil their call to mission</w:t>
            </w:r>
          </w:p>
        </w:tc>
        <w:tc>
          <w:tcPr>
            <w:tcW w:w="4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Body Building Exercises for the local church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Eddie Gibbs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Deacons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House of Bishops</w:t>
            </w:r>
          </w:p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Deacons in the ministry of the Church</w:t>
            </w:r>
          </w:p>
        </w:tc>
        <w:tc>
          <w:tcPr>
            <w:tcW w:w="4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The New Bible Dictionary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Inter varsity fellowship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The New Bible Dictionary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IVP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Second Edition</w:t>
            </w:r>
          </w:p>
        </w:tc>
        <w:tc>
          <w:tcPr>
            <w:tcW w:w="4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Jesus The evidenc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Ian Wilson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Jesus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A N Wilson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A Basic Dictionary and Compendium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Tony Meakin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A Popular Dictionary of Protestantism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K W Riddle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A Dictionary of Christian Ethics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SCM Press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Bible Facts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Jenny Roberts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The Handbook of the Bible Revised Edition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The Lion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The Message of the Bibl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The Lion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The New Oxford Annotated Bible with Apocryph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Oxford Press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New Concise Bible Dictionary A-Z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IVP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The Unauthorised Version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Robin Lane Fox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Truth and Fiction In the Bible</w:t>
            </w:r>
          </w:p>
        </w:tc>
        <w:tc>
          <w:tcPr>
            <w:tcW w:w="4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Today’s Handbook of Bible Characters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E M Blaiklock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A panorama of valuable information on all the major men and women of the Bible with historical and spiritual insight</w:t>
            </w:r>
          </w:p>
        </w:tc>
        <w:tc>
          <w:tcPr>
            <w:tcW w:w="4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The New Testament World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John and Kathleen Court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Vine’s Complete Expository Dictionary of Old and New Testament words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Keyed to Strong’s Reference Numbers</w:t>
            </w:r>
          </w:p>
        </w:tc>
        <w:tc>
          <w:tcPr>
            <w:tcW w:w="4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Mysteries of the Bibl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Readers Digest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Principles of Christian Theology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John Macquarrie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One Volume Bible Commentary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William Neill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NIV Bible Commentary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Alister Mcgrath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Befriending the Text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Michael Trainor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A beginners guide to the Bible</w:t>
            </w:r>
          </w:p>
        </w:tc>
        <w:tc>
          <w:tcPr>
            <w:tcW w:w="4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Dictionary of Saints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Alison Jones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Pilgrim to the Holy Land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H J Richards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Today’s  Handbook for solving Bible difficulties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David E O Brien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Bible students of all ages to understand difficult passages</w:t>
            </w:r>
          </w:p>
        </w:tc>
        <w:tc>
          <w:tcPr>
            <w:tcW w:w="4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Early Christianity</w:t>
            </w:r>
          </w:p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Ian Hazlett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Origins and Evolution to AD 600</w:t>
            </w:r>
          </w:p>
        </w:tc>
        <w:tc>
          <w:tcPr>
            <w:tcW w:w="4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Matthew Henrys Commentary on the whole Bibl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Who’s who in the bibl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Readers Digest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People from the Bible</w:t>
            </w:r>
          </w:p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Woodrow and Sanders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Messiahs The Visions and Prophecies for the Second Coming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John Hogue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Old Testament Quotations in the New Testament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Robert Bratcher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Help for translators</w:t>
            </w:r>
          </w:p>
        </w:tc>
        <w:tc>
          <w:tcPr>
            <w:tcW w:w="4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The Christian Faith and its Symbols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Jan Thompson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Bible and Creed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The Holy Land in Colour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Sami Awwad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Concise Oxford Dictionary of Proverbs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Dictionary of Religious Quotations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Margaret Pepper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Cruden’s Complete concordance to the Bibl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Revised Edition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The Bible as History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Keller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Archaeology confirms The Book of Books</w:t>
            </w:r>
          </w:p>
        </w:tc>
        <w:tc>
          <w:tcPr>
            <w:tcW w:w="4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The Message of the Bibl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George Carey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A Basic Dictionary of Bible Peopl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Julien Chilcott- Monk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Summons Miscellany of Saints and Sinners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Parminder Summon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Summons Bible Miscellany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Parminder Summon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The Bible Story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Guy Daniel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The story in word and pictures</w:t>
            </w:r>
          </w:p>
        </w:tc>
        <w:tc>
          <w:tcPr>
            <w:tcW w:w="4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The Good Book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Redhead and Gumley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The NIV Study Bibl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What the Bible is about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Henrietta Mears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Life Application Study Bibl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Tyndale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The Interpreter’s Dictionary of the  Bible A-Z plus Supplementary Volum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Abingdon Press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5 Volumes</w:t>
            </w:r>
          </w:p>
        </w:tc>
        <w:tc>
          <w:tcPr>
            <w:tcW w:w="4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Penarth Papers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12 booklets covering Prayer, Darwin and Genesis, Loving God’s Earth, The Holy Spirit</w:t>
            </w:r>
          </w:p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Christian Meditation,</w:t>
            </w:r>
          </w:p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Our Bible, Suffering, Personal Prayer, Why did Jesus Die, New Versions of the Bible, Christian Marriage, Spiritual Healing.</w:t>
            </w:r>
          </w:p>
        </w:tc>
        <w:tc>
          <w:tcPr>
            <w:tcW w:w="4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Share this Feast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Reflecting on Holy Communion</w:t>
            </w:r>
          </w:p>
        </w:tc>
        <w:tc>
          <w:tcPr>
            <w:tcW w:w="4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The Illustrated Gospels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Rescuing Darwin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Spencer and Alexander</w:t>
            </w:r>
          </w:p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God and Evolution in Britain today</w:t>
            </w:r>
          </w:p>
        </w:tc>
        <w:tc>
          <w:tcPr>
            <w:tcW w:w="4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Tyndale Old Testament Commentaries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Derek Kidner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2 Volumes 1- 72, 73 – 150</w:t>
            </w:r>
          </w:p>
        </w:tc>
        <w:tc>
          <w:tcPr>
            <w:tcW w:w="4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The Fellowship of the Thre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Jane Williams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Exploring the Trinity</w:t>
            </w:r>
          </w:p>
        </w:tc>
        <w:tc>
          <w:tcPr>
            <w:tcW w:w="4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The Religious Background to the Bibl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J N Schofield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Nelson</w:t>
            </w:r>
          </w:p>
        </w:tc>
        <w:tc>
          <w:tcPr>
            <w:tcW w:w="4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The Story of the Book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Terence Copley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Questions you always wanted to ask.</w:t>
            </w:r>
          </w:p>
        </w:tc>
        <w:tc>
          <w:tcPr>
            <w:tcW w:w="4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Church’s Healing Ministry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The Four Gospels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David Brown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Commentary on the Four Gospels</w:t>
            </w:r>
          </w:p>
        </w:tc>
        <w:tc>
          <w:tcPr>
            <w:tcW w:w="4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How to read Bible stories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Marquerat and Bourquin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A light on the path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Michael Israel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An exploration of integrity through the Psalms</w:t>
            </w:r>
          </w:p>
        </w:tc>
        <w:tc>
          <w:tcPr>
            <w:tcW w:w="4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Luke’s case for Christianity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R E O White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God of Hop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Donald Coggan</w:t>
            </w:r>
          </w:p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A look at Hope</w:t>
            </w:r>
          </w:p>
        </w:tc>
        <w:tc>
          <w:tcPr>
            <w:tcW w:w="4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Beginning  Old Testament Study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John Rogerson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An ideal guide book for anyone studying the Old Testament for the first time</w:t>
            </w:r>
          </w:p>
        </w:tc>
        <w:tc>
          <w:tcPr>
            <w:tcW w:w="4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Isaiah 13 – 3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Otto Kaiser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St John’s Gospel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R H Lightfoot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Truth Untold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Leslie Houlden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Meditations on the Gospel</w:t>
            </w:r>
          </w:p>
        </w:tc>
        <w:tc>
          <w:tcPr>
            <w:tcW w:w="4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New Testament Theology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Barnabas Lindars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The Theology of the letter to the Hebrews</w:t>
            </w:r>
          </w:p>
        </w:tc>
        <w:tc>
          <w:tcPr>
            <w:tcW w:w="4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The book of Psalms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First and Second books of Samuel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The voice of the Psalms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Marcus Loane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Studies in 100 of the Psalms</w:t>
            </w:r>
          </w:p>
        </w:tc>
        <w:tc>
          <w:tcPr>
            <w:tcW w:w="4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Trower’s Exposition of the Gospels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Rediscovering the Parables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Joachim Jeremias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Readings in St. John’s Gospel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William Temple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2 Volumes</w:t>
            </w:r>
          </w:p>
        </w:tc>
        <w:tc>
          <w:tcPr>
            <w:tcW w:w="4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The Epistle of Paul the Apostle to the Hebrews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The Epistle of Paul the Apostle to the Romans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Ruth and Esther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The acts of the Apostles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The Wisdom of Solomon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Jonah. Micah, and Nahum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The book of Isaiah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Look at them this way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Norman Price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A look at understanding some of the more difficult bible stories.</w:t>
            </w:r>
          </w:p>
        </w:tc>
        <w:tc>
          <w:tcPr>
            <w:tcW w:w="4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Personality type and scriptur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Leslie J Francis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Exploring Mark’s Gospel</w:t>
            </w:r>
          </w:p>
        </w:tc>
        <w:tc>
          <w:tcPr>
            <w:tcW w:w="4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Beatitudes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Ronald Lello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Living with Blessings ,Meditation and Prayer</w:t>
            </w:r>
          </w:p>
        </w:tc>
        <w:tc>
          <w:tcPr>
            <w:tcW w:w="4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They beheld His Glory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Peter Trumper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A look at Jesus through the eyes of 7 people and groups.</w:t>
            </w:r>
          </w:p>
        </w:tc>
        <w:tc>
          <w:tcPr>
            <w:tcW w:w="4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Sermon on the Mount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Joachim Jeremias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The Gospel according to St. Mark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Vincent Taylor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The Greek text with introduction ,notes and Indexes.</w:t>
            </w:r>
          </w:p>
        </w:tc>
        <w:tc>
          <w:tcPr>
            <w:tcW w:w="4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Cracking the God Cod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Michael Saward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The message of Acts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John Stott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New Testament Psalms and Proverbs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What was Jesus’ Messag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John Fenton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John :Witness and Theologian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John Painter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Getting to know the New Testament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Stephen Travis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Christ and His Teaching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J W Hall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The Message of the New Testament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Eric Hull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Angels and Men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Ladislaus Boros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Making sense of the Commandments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Rupert E Davis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The Year Has Seasons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Graham Dowell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Reflecting the Word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An exploration of the Sunday themes of the ASB lectionary</w:t>
            </w:r>
          </w:p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Travelling well.</w:t>
            </w:r>
          </w:p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A companion guide to the Christian life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Steven Croft and Stephen Cottrell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The Psalms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A new translation for worship</w:t>
            </w:r>
          </w:p>
        </w:tc>
        <w:tc>
          <w:tcPr>
            <w:tcW w:w="4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The Canons of the Church of England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Edited 1993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Catholicism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Richard P McBrien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Five Events that made Christianity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John Pritchard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Christmas, Good Friday, Easter, Ascension and Pentecost</w:t>
            </w:r>
          </w:p>
        </w:tc>
        <w:tc>
          <w:tcPr>
            <w:tcW w:w="4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The Heart of the Bibl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George Appleton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How Churches Got to be the way they are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Gavin White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Great Expectations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Michael Marshall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Bible training for Evangelism in Parishes</w:t>
            </w:r>
          </w:p>
        </w:tc>
        <w:tc>
          <w:tcPr>
            <w:tcW w:w="4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The Church Book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Anne Farncombe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A study to the church.</w:t>
            </w:r>
          </w:p>
        </w:tc>
        <w:tc>
          <w:tcPr>
            <w:tcW w:w="4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Practical Church Management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James Behrens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A guide for every Parish Published 1998</w:t>
            </w:r>
          </w:p>
        </w:tc>
        <w:tc>
          <w:tcPr>
            <w:tcW w:w="4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Dealing with difficult peopl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Roberta Cava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A useful insight into reducing stressful encounters.</w:t>
            </w:r>
          </w:p>
        </w:tc>
        <w:tc>
          <w:tcPr>
            <w:tcW w:w="4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A light that is shining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Harvey Gilman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An introduction to the Quakers</w:t>
            </w:r>
          </w:p>
        </w:tc>
        <w:tc>
          <w:tcPr>
            <w:tcW w:w="4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Sliced Bread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David G Palmer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The Four Gospels, Acts and Revelation. Their Literary Structures.</w:t>
            </w:r>
          </w:p>
        </w:tc>
        <w:tc>
          <w:tcPr>
            <w:tcW w:w="4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Theology , Church and Ministry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John Macquarrie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Ethics and The New Testament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J l Houlden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Human Genetics: A Christian perspective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William Storrar and Iain Torrance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Pastoral Care and The Parish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Peter Davie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Reflections on the Oxford movement.</w:t>
            </w:r>
          </w:p>
        </w:tc>
        <w:tc>
          <w:tcPr>
            <w:tcW w:w="4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If any man build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E Lorna Kendall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The Spiritual Life in The New Testament.</w:t>
            </w:r>
          </w:p>
        </w:tc>
        <w:tc>
          <w:tcPr>
            <w:tcW w:w="4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What did Cranmer think he was doing?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Colin Buchanan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The identity of the Church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AT and RPC Hanson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A Guide to Recognizing the Contemporary Church.</w:t>
            </w:r>
          </w:p>
        </w:tc>
        <w:tc>
          <w:tcPr>
            <w:tcW w:w="4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Mission Shaped and Rural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Sally Gaze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Growing Churches in the Countryside.</w:t>
            </w:r>
          </w:p>
        </w:tc>
        <w:tc>
          <w:tcPr>
            <w:tcW w:w="4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Called or Collared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Francis Dewar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An Alternative approach to Vocation.</w:t>
            </w:r>
          </w:p>
        </w:tc>
        <w:tc>
          <w:tcPr>
            <w:tcW w:w="4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Secrets of the Labyrinth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Greg Mosse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The Church Hesitant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Ysenda Maxtone Graham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A portrait of the Church of England in 1993.</w:t>
            </w:r>
          </w:p>
        </w:tc>
        <w:tc>
          <w:tcPr>
            <w:tcW w:w="4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The Master and his Emissary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Iain McGilchrist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The divided Brain and the making of the western world.</w:t>
            </w:r>
          </w:p>
        </w:tc>
        <w:tc>
          <w:tcPr>
            <w:tcW w:w="4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I saw Eternity the other Night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Timothy Day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Reflections on Kings College Choir, Nine Lessons and Carols and an English Singing Style.</w:t>
            </w:r>
          </w:p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A Vision for Growth</w:t>
            </w:r>
          </w:p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Robin Gill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Authority in Crisis? An Anglican Respons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Robert Runcie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Search the Scriptures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Edited by Alan M Stibbs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The Study Guide to the Bible</w:t>
            </w:r>
          </w:p>
        </w:tc>
        <w:tc>
          <w:tcPr>
            <w:tcW w:w="4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The Country Church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Robert Van De Weyer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A guide for the renewal of rural Christianity</w:t>
            </w:r>
          </w:p>
        </w:tc>
        <w:tc>
          <w:tcPr>
            <w:tcW w:w="4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No Abiding City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Bernard Thorogood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Change and Changelessness in the Church</w:t>
            </w:r>
          </w:p>
        </w:tc>
        <w:tc>
          <w:tcPr>
            <w:tcW w:w="4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Finding God Today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Josephine Bax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Contemporary Spirituality and the Church</w:t>
            </w:r>
          </w:p>
        </w:tc>
        <w:tc>
          <w:tcPr>
            <w:tcW w:w="4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No stained glass window saints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David G Sharp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An exploration of the early church and its struggles as interpreted today.</w:t>
            </w:r>
          </w:p>
        </w:tc>
        <w:tc>
          <w:tcPr>
            <w:tcW w:w="4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Introducing the Christian Faith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A M Ramsey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SCM paperback</w:t>
            </w:r>
          </w:p>
        </w:tc>
        <w:tc>
          <w:tcPr>
            <w:tcW w:w="4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Islam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Alfred Guillaume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Bible Study Books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Rev J Stafford Wright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Ezra to Job</w:t>
            </w:r>
          </w:p>
        </w:tc>
        <w:tc>
          <w:tcPr>
            <w:tcW w:w="4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Bible Study Books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Rev J Stafford Wright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Proverbs to Isaiah 39</w:t>
            </w:r>
          </w:p>
        </w:tc>
        <w:tc>
          <w:tcPr>
            <w:tcW w:w="4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Bible Study Books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Rev J Stafford Wright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Leviticus to Deuteronomy</w:t>
            </w:r>
          </w:p>
        </w:tc>
        <w:tc>
          <w:tcPr>
            <w:tcW w:w="4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The Sacrament of the Word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Donald Coggan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A book on the importance of preaching</w:t>
            </w:r>
          </w:p>
        </w:tc>
        <w:tc>
          <w:tcPr>
            <w:tcW w:w="4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The heart of the Bibl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George Appleton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From Genesis to Revelation</w:t>
            </w:r>
          </w:p>
        </w:tc>
        <w:tc>
          <w:tcPr>
            <w:tcW w:w="4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Pilgrimage and Promis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Michael Marshall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A study using six new testament characters to contemplate life’s journey</w:t>
            </w:r>
          </w:p>
        </w:tc>
        <w:tc>
          <w:tcPr>
            <w:tcW w:w="4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N I V Bible Guid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Elizabeth Heile and Peter Toon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An introductory handbook</w:t>
            </w:r>
          </w:p>
        </w:tc>
        <w:tc>
          <w:tcPr>
            <w:tcW w:w="4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The life and work of a priest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John Pritchard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True Resurrection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H A Williams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The Monastic Lif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Letters of John and Jud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William Barclay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The Psalms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A new translation</w:t>
            </w:r>
          </w:p>
        </w:tc>
        <w:tc>
          <w:tcPr>
            <w:tcW w:w="4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Philippians ,Colossians and Thessalonians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William Barclay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The heart of the Christian faith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Donald Coggan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The Suffering and The Glory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David Prior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Reflections on 2 Corinthians</w:t>
            </w:r>
          </w:p>
        </w:tc>
        <w:tc>
          <w:tcPr>
            <w:tcW w:w="4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A key to the old testament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David  L. Edwards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Be Decisiv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Warren W  Wiersbe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A study in Jeremiah</w:t>
            </w:r>
          </w:p>
        </w:tc>
        <w:tc>
          <w:tcPr>
            <w:tcW w:w="4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Divine Lov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Selwyn Hughes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A study in Love</w:t>
            </w:r>
          </w:p>
        </w:tc>
        <w:tc>
          <w:tcPr>
            <w:tcW w:w="4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Understanding Guidanc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Selwyn Hughes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How to find and discern God’s will</w:t>
            </w:r>
          </w:p>
        </w:tc>
        <w:tc>
          <w:tcPr>
            <w:tcW w:w="4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Understanding the Presence of God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Selwyn Hughes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Understanding Communion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Selwyn Hughes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The plain man looks at the Apostles Creed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William Barclay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We believe in God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Invites us to take a journey into Faith</w:t>
            </w:r>
          </w:p>
        </w:tc>
        <w:tc>
          <w:tcPr>
            <w:tcW w:w="4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The Holy spirit today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Leith Samuel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A look at the Charismatic movement</w:t>
            </w:r>
          </w:p>
        </w:tc>
        <w:tc>
          <w:tcPr>
            <w:tcW w:w="4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Holy Spirit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Michael Ramsey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Stewards of Grac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Donald Coggan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Reflections on the art of Preaching</w:t>
            </w:r>
          </w:p>
        </w:tc>
        <w:tc>
          <w:tcPr>
            <w:tcW w:w="4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How to Practis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Dalai Lama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The way to a meaningful Life</w:t>
            </w:r>
          </w:p>
        </w:tc>
        <w:tc>
          <w:tcPr>
            <w:tcW w:w="4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Bible Quotations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Martin H Manser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4000 quotations in bible order form</w:t>
            </w:r>
          </w:p>
        </w:tc>
        <w:tc>
          <w:tcPr>
            <w:tcW w:w="4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The Discipline of Lov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Martin Israel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Reflections on the Ten Commandments</w:t>
            </w:r>
          </w:p>
        </w:tc>
        <w:tc>
          <w:tcPr>
            <w:tcW w:w="4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To be a Christian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John Barnes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Services for Special Occasions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Lawrence Jackson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Faith Confirmed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Preparing for Confirmation</w:t>
            </w:r>
          </w:p>
        </w:tc>
        <w:tc>
          <w:tcPr>
            <w:tcW w:w="4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Fasts and Festivals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Michaael Forster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 xml:space="preserve">Common Worship Today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An illustrated Guide to Common Worship</w:t>
            </w:r>
          </w:p>
        </w:tc>
        <w:tc>
          <w:tcPr>
            <w:tcW w:w="4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Sermon Outlines on Christian Living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W H Griffith Thomas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Faith Sharing Talks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Ian Knox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Practical Hints for all occasions</w:t>
            </w:r>
          </w:p>
        </w:tc>
        <w:tc>
          <w:tcPr>
            <w:tcW w:w="4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The Anglican Parochial Clergy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Michael Hinton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Reflections on the lives of many priests throughout history</w:t>
            </w:r>
          </w:p>
        </w:tc>
        <w:tc>
          <w:tcPr>
            <w:tcW w:w="4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The New Archbishop Speaks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George Carey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Reflections on faith life by the Archbishop of Canterbury from 1991 to 2002.</w:t>
            </w:r>
          </w:p>
        </w:tc>
        <w:tc>
          <w:tcPr>
            <w:tcW w:w="4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Kilvert’s Diary 1870 to 187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Reflections on life of Rev. Kilvert.</w:t>
            </w:r>
          </w:p>
        </w:tc>
        <w:tc>
          <w:tcPr>
            <w:tcW w:w="4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But this I know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George Austin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Faith, Hope and Love – a meditation.</w:t>
            </w:r>
          </w:p>
        </w:tc>
        <w:tc>
          <w:tcPr>
            <w:tcW w:w="4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The word of the Lord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Susan Sayers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Notes on ASB Sunday readings</w:t>
            </w:r>
          </w:p>
        </w:tc>
        <w:tc>
          <w:tcPr>
            <w:tcW w:w="4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The Greatest is Lov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A translation underlined to follow themes.</w:t>
            </w:r>
          </w:p>
        </w:tc>
        <w:tc>
          <w:tcPr>
            <w:tcW w:w="4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Test your Bible Knowledg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Carl S Shoup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A list of questions to test your bible Knowledge</w:t>
            </w:r>
          </w:p>
        </w:tc>
        <w:tc>
          <w:tcPr>
            <w:tcW w:w="4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Mountains and Molehills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Molly Dow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Questions for Christian Growth</w:t>
            </w:r>
          </w:p>
        </w:tc>
        <w:tc>
          <w:tcPr>
            <w:tcW w:w="4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Convictions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Donald Coggan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What do I believe</w:t>
            </w:r>
          </w:p>
        </w:tc>
        <w:tc>
          <w:tcPr>
            <w:tcW w:w="4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What would Jesus say about your Church?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Richard Mayhue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Reflections church life based in Revelation</w:t>
            </w:r>
          </w:p>
        </w:tc>
        <w:tc>
          <w:tcPr>
            <w:tcW w:w="4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Christ is Aliv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Michel Quoist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Reflections on faith</w:t>
            </w:r>
          </w:p>
        </w:tc>
        <w:tc>
          <w:tcPr>
            <w:tcW w:w="4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No Abiding City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Bernard Thorogood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Change and changelessness in the church</w:t>
            </w:r>
          </w:p>
        </w:tc>
        <w:tc>
          <w:tcPr>
            <w:tcW w:w="4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Church and State in the New Millennium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David Holloway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Issues of Belief and Morality in the 21</w:t>
            </w:r>
            <w:r>
              <w:rPr>
                <w:vertAlign w:val="superscript"/>
              </w:rPr>
              <w:t>st</w:t>
            </w:r>
            <w:r>
              <w:rPr/>
              <w:t xml:space="preserve"> century</w:t>
            </w:r>
          </w:p>
        </w:tc>
        <w:tc>
          <w:tcPr>
            <w:tcW w:w="4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Creative Christianity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Lawrence Osborn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What does creativity mean in a Christian sense? Some reflections.</w:t>
            </w:r>
          </w:p>
        </w:tc>
        <w:tc>
          <w:tcPr>
            <w:tcW w:w="4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If looks could kill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Peter Honey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A look at our behaviours and how they can affect our relationships. Drawings a bit dated but the messages resonate.</w:t>
            </w:r>
          </w:p>
        </w:tc>
        <w:tc>
          <w:tcPr>
            <w:tcW w:w="4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I am your servant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Graham Jeffrey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A priest’s companion and encouragement.</w:t>
            </w:r>
          </w:p>
        </w:tc>
        <w:tc>
          <w:tcPr>
            <w:tcW w:w="4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Knowing me Knowing God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Malcolm Goldsmith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Exploring your Spirituality with Myers Briggs</w:t>
            </w:r>
          </w:p>
        </w:tc>
        <w:tc>
          <w:tcPr>
            <w:tcW w:w="4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Sinews of Faith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Donald Coggan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Reflections on discipleship</w:t>
            </w:r>
          </w:p>
        </w:tc>
        <w:tc>
          <w:tcPr>
            <w:tcW w:w="4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Imitation of Christ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Thomas a Kemis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God Christ and the World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Arthur Michael Ramsey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A study in contemporary Theology. (Circa 1969)</w:t>
            </w:r>
          </w:p>
        </w:tc>
        <w:tc>
          <w:tcPr>
            <w:tcW w:w="4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Some Principles of Liturgical Reform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W H Frere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Circa 1911</w:t>
            </w:r>
          </w:p>
        </w:tc>
        <w:tc>
          <w:tcPr>
            <w:tcW w:w="4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Singing the Faith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Essays by members of the joint liturgical group on the use of hymns in the liturgy.</w:t>
            </w:r>
          </w:p>
        </w:tc>
        <w:tc>
          <w:tcPr>
            <w:tcW w:w="4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The Sovereignty of God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A W Pink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Sharing in one bread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Michael Perry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A new way of looking at the gospels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D E Nineham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Written in 1962.</w:t>
            </w:r>
          </w:p>
        </w:tc>
        <w:tc>
          <w:tcPr>
            <w:tcW w:w="4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Seven Steps to Heaven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J.W.C. Wand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Where is Heaven? What does it mean to inherit heaven at our baptism?</w:t>
            </w:r>
          </w:p>
        </w:tc>
        <w:tc>
          <w:tcPr>
            <w:tcW w:w="4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Poems and Readings for Weddings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Editor Julia Watson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The Poetic Bibl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Compiled by Colin Duriez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Reflections from poetry of the main biblical passages</w:t>
            </w:r>
          </w:p>
        </w:tc>
        <w:tc>
          <w:tcPr>
            <w:tcW w:w="4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Thomas Trahern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Selected Poems and Prose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Selected Poems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R S Thomas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Enjoying the World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Graham Dowell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The rediscovery of Thomas Traherne</w:t>
            </w:r>
          </w:p>
        </w:tc>
        <w:tc>
          <w:tcPr>
            <w:tcW w:w="4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How to read a church</w:t>
            </w:r>
          </w:p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Richard Taylor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A guide to images, symbols and meanings in churches and cathedrals.</w:t>
            </w:r>
          </w:p>
        </w:tc>
        <w:tc>
          <w:tcPr>
            <w:tcW w:w="4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Archbishop Justin Welby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Andrew Featherstone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A road to Canterbury</w:t>
            </w:r>
          </w:p>
        </w:tc>
        <w:tc>
          <w:tcPr>
            <w:tcW w:w="4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Friar Beyond the Pal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Wifred McGreal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A biography of Carmelite Friar Fr. Elias Lynch</w:t>
            </w:r>
          </w:p>
        </w:tc>
        <w:tc>
          <w:tcPr>
            <w:tcW w:w="4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Frontiers in Muslim Christian encounter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Michael Nazir Ali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Disappointment with God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Philip Yancey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A look at doubts when we feel God is not there.</w:t>
            </w:r>
          </w:p>
        </w:tc>
        <w:tc>
          <w:tcPr>
            <w:tcW w:w="4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The Jesus I never Knew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Philip Yancey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The Purpose driven Lif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Rick Warren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What on earth am I here for?</w:t>
            </w:r>
          </w:p>
        </w:tc>
        <w:tc>
          <w:tcPr>
            <w:tcW w:w="4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Intelligent Church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Steve Chalke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An exploration of how to show love in Gods world.</w:t>
            </w:r>
          </w:p>
        </w:tc>
        <w:tc>
          <w:tcPr>
            <w:tcW w:w="4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Go Preach the Kingdom. Heal the sick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Jim Wilson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The Healing Light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Agnes Sanford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The Gospel according to Judas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Ray S Anderson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Is there a limit to Gods Forgiveness?</w:t>
            </w:r>
          </w:p>
        </w:tc>
        <w:tc>
          <w:tcPr>
            <w:tcW w:w="4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Holy Spirit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Michael Ramsey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Perfect Freedom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Jane Williams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Becoming the person we were meant to be</w:t>
            </w:r>
          </w:p>
        </w:tc>
        <w:tc>
          <w:tcPr>
            <w:tcW w:w="4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For the Audience of On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Mike Pilavachi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The soul survivor guide to Worship</w:t>
            </w:r>
          </w:p>
        </w:tc>
        <w:tc>
          <w:tcPr>
            <w:tcW w:w="4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Stand Up and Be Counted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Tony Campolo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How to change the world for Good</w:t>
            </w:r>
          </w:p>
        </w:tc>
        <w:tc>
          <w:tcPr>
            <w:tcW w:w="4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Examining the Cults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Harold J Berry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Living on the Devils Doorstep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Floyd Mc Clung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Explore faith in action.</w:t>
            </w:r>
          </w:p>
        </w:tc>
        <w:tc>
          <w:tcPr>
            <w:tcW w:w="4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It makes sens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Stephen Gaukroger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Does life have meaning and purpose? And many other questions.</w:t>
            </w:r>
          </w:p>
        </w:tc>
        <w:tc>
          <w:tcPr>
            <w:tcW w:w="4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Telling Others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Nicky Gumbel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To be Confirmed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Gavin Reid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Questions and some answers for aspiring candidates for confirmation.</w:t>
            </w:r>
          </w:p>
        </w:tc>
        <w:tc>
          <w:tcPr>
            <w:tcW w:w="4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Pennies for Heaven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Ian Coffey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Giving and Christian Discipleship.</w:t>
            </w:r>
          </w:p>
        </w:tc>
        <w:tc>
          <w:tcPr>
            <w:tcW w:w="4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Spiritual warfar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Doreen Irvine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The mystery of Iniquity revealed.</w:t>
            </w:r>
          </w:p>
        </w:tc>
        <w:tc>
          <w:tcPr>
            <w:tcW w:w="4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How Christianity made the modern world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Paul Backholer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An exploration of how Christians have created the current world.</w:t>
            </w:r>
          </w:p>
        </w:tc>
        <w:tc>
          <w:tcPr>
            <w:tcW w:w="4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Building a better world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Malcolm Duncan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Faith at work for change in society.</w:t>
            </w:r>
          </w:p>
        </w:tc>
        <w:tc>
          <w:tcPr>
            <w:tcW w:w="4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Reasons why we should consider Christianity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Josh Mc Dowell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101 Things to do during a dull sermon!!!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Tim sims and Dan Pegoda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Being Confirmed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Nick Aiken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A guide through the basics of Christianity.</w:t>
            </w:r>
          </w:p>
        </w:tc>
        <w:tc>
          <w:tcPr>
            <w:tcW w:w="4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A Life worth living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Nicky Gumbel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Every Life a plan of God?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J Oswald Sanders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Principles of Guidance.</w:t>
            </w:r>
          </w:p>
        </w:tc>
        <w:tc>
          <w:tcPr>
            <w:tcW w:w="4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The God who Changes Lives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Stories of people who belive God changed their life.</w:t>
            </w:r>
          </w:p>
        </w:tc>
        <w:tc>
          <w:tcPr>
            <w:tcW w:w="4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Critical Choices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Michael Green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Who is this Jesus?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Michael Green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The Modern Preacher and the Ancient Text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Sidney Greidanus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Streets of Pain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Bill Wilson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 xml:space="preserve">A story of Hope for an abandoned generation. </w:t>
            </w:r>
          </w:p>
        </w:tc>
        <w:tc>
          <w:tcPr>
            <w:tcW w:w="4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Going to Church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John Prichard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Christianity Explored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Rico Tice and  Barry Cooper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A look at Christianity using the Gospel of Mark</w:t>
            </w:r>
          </w:p>
        </w:tc>
        <w:tc>
          <w:tcPr>
            <w:tcW w:w="4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The Jesus Book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A fresh retelling of the Gospel according to Matthew.</w:t>
            </w:r>
          </w:p>
        </w:tc>
        <w:tc>
          <w:tcPr>
            <w:tcW w:w="4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The shape of Living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David F Ford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How in the midst of an overwhelming world can our lives be changed.</w:t>
            </w:r>
          </w:p>
        </w:tc>
        <w:tc>
          <w:tcPr>
            <w:tcW w:w="4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Seeking the Kingdom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Richard Foster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Meditations on God</w:t>
            </w:r>
          </w:p>
        </w:tc>
        <w:tc>
          <w:tcPr>
            <w:tcW w:w="4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Churchwardens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Martin Dudley and Virginia Rounding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A survival Guide</w:t>
            </w:r>
          </w:p>
        </w:tc>
        <w:tc>
          <w:tcPr>
            <w:tcW w:w="4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The Four Loves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C S Lewis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The sacred diary of Adrian Plass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Adrian Plass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Cabbages for the King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Adrian Plass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Honest Evangelism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Rico Tice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How to talk about Jesus even when it’s tough.</w:t>
            </w:r>
          </w:p>
        </w:tc>
        <w:tc>
          <w:tcPr>
            <w:tcW w:w="4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Baptism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Michael Green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It’s purpose and power.</w:t>
            </w:r>
          </w:p>
        </w:tc>
        <w:tc>
          <w:tcPr>
            <w:tcW w:w="4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Canterbury Letters to the futur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George Carey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Who is this man?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John Ortberg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The growing up pains of Adrian Plass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Adrian Plass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The study of Spirituality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SPCK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Reflections from many writers on Spirituality</w:t>
            </w:r>
          </w:p>
        </w:tc>
        <w:tc>
          <w:tcPr>
            <w:tcW w:w="4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Spiritual classics from the Late Twentieth Century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Ann Loades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Philosophy Second Edition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Nigel Warburton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Worship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Evelyn Underhill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The word is very near you Sundays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John Pridmore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Reflections on the lectionary readings Years A, B,C</w:t>
            </w:r>
          </w:p>
        </w:tc>
        <w:tc>
          <w:tcPr>
            <w:tcW w:w="4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A man without Equal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Bill Bright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Who was or is Jesus of Nazareth</w:t>
            </w:r>
          </w:p>
        </w:tc>
        <w:tc>
          <w:tcPr>
            <w:tcW w:w="4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In the Beginning the Word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A series of reflections on Christian works</w:t>
            </w:r>
          </w:p>
        </w:tc>
        <w:tc>
          <w:tcPr>
            <w:tcW w:w="4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When you walk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Adrian Plass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Encouragement when the going gets tough.</w:t>
            </w:r>
          </w:p>
        </w:tc>
        <w:tc>
          <w:tcPr>
            <w:tcW w:w="4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before="0" w:after="200"/>
              <w:rPr/>
            </w:pPr>
            <w:r>
              <w:rPr/>
              <w:t>The Churchwardens Handbook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Ian Russell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A Practical Guide</w:t>
            </w:r>
          </w:p>
        </w:tc>
        <w:tc>
          <w:tcPr>
            <w:tcW w:w="4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before="0" w:after="200"/>
              <w:rPr/>
            </w:pPr>
            <w:r>
              <w:rPr/>
              <w:t>Simply Preaching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Lewis G Higdon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A programme for clergy and Readers</w:t>
            </w:r>
          </w:p>
        </w:tc>
        <w:tc>
          <w:tcPr>
            <w:tcW w:w="4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before="0" w:after="200"/>
              <w:rPr/>
            </w:pPr>
            <w:r>
              <w:rPr/>
              <w:t>Litergy Pastoral and Parochial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Michael Perham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Ideas for worship services for every occasion</w:t>
            </w:r>
          </w:p>
        </w:tc>
        <w:tc>
          <w:tcPr>
            <w:tcW w:w="4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before="0" w:after="200"/>
              <w:rPr/>
            </w:pPr>
            <w:r>
              <w:rPr/>
              <w:t>The practice of Preaching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David Shearlock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Preparation for preaching</w:t>
            </w:r>
          </w:p>
        </w:tc>
        <w:tc>
          <w:tcPr>
            <w:tcW w:w="4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before="0" w:after="200"/>
              <w:rPr/>
            </w:pPr>
            <w:r>
              <w:rPr/>
              <w:t>A Handbook of Parish Worship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Michael Perry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Practical guide to worship</w:t>
            </w:r>
          </w:p>
        </w:tc>
        <w:tc>
          <w:tcPr>
            <w:tcW w:w="4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before="0" w:after="200"/>
              <w:rPr/>
            </w:pPr>
            <w:r>
              <w:rPr/>
              <w:t>Bible readings and prayers for a school year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M E Jarvis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Ideas from gifted preachers.</w:t>
            </w:r>
          </w:p>
        </w:tc>
        <w:tc>
          <w:tcPr>
            <w:tcW w:w="4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before="0" w:after="200"/>
              <w:rPr/>
            </w:pPr>
            <w:r>
              <w:rPr/>
              <w:t>The Daily Study Bible :Romans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William Barclay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before="0" w:after="200"/>
              <w:rPr/>
            </w:pPr>
            <w:r>
              <w:rPr/>
              <w:t>Preaching at the Parish Communion. On the Epistles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D W Cleverley Ford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rPr/>
            </w:pPr>
            <w:r>
              <w:rPr/>
              <w:t>Preaching at the Parish Communion.</w:t>
            </w:r>
          </w:p>
          <w:p>
            <w:pPr>
              <w:pStyle w:val="Standard"/>
              <w:tabs>
                <w:tab w:val="clear" w:pos="720"/>
                <w:tab w:val="left" w:pos="2520" w:leader="none"/>
              </w:tabs>
              <w:spacing w:before="0" w:after="200"/>
              <w:rPr/>
            </w:pPr>
            <w:r>
              <w:rPr/>
              <w:t>Series 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D W Cleverley Ford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before="0" w:after="200"/>
              <w:rPr/>
            </w:pPr>
            <w:r>
              <w:rPr/>
              <w:t>Preaching through the Psalms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D W Cleverley Ford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before="0" w:after="200"/>
              <w:rPr/>
            </w:pPr>
            <w:r>
              <w:rPr/>
              <w:t>More Preaching on favourite hymns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Frank Colquhoun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before="0" w:after="200"/>
              <w:rPr/>
            </w:pPr>
            <w:r>
              <w:rPr/>
              <w:t>Preaching through the Christian  Year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Robert Martineau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before="0" w:after="200"/>
              <w:rPr/>
            </w:pPr>
            <w:r>
              <w:rPr/>
              <w:t>Preaching through the Christian year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Frank Colquhoun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Some outlines for the seasons and Holy Days of the Church’s year</w:t>
            </w:r>
          </w:p>
        </w:tc>
        <w:tc>
          <w:tcPr>
            <w:tcW w:w="4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before="0" w:after="200"/>
              <w:rPr/>
            </w:pPr>
            <w:r>
              <w:rPr/>
              <w:t>Concise Sermon outlines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Russell E Spray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before="0" w:after="200"/>
              <w:rPr/>
            </w:pPr>
            <w:r>
              <w:rPr/>
              <w:t>Teaching Sermons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before="0" w:after="200"/>
              <w:rPr/>
            </w:pPr>
            <w:r>
              <w:rPr/>
              <w:t>W E Lowther Clarke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Old Testament</w:t>
            </w:r>
          </w:p>
        </w:tc>
        <w:tc>
          <w:tcPr>
            <w:tcW w:w="4170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before="0" w:after="200"/>
              <w:rPr/>
            </w:pPr>
            <w:r>
              <w:rPr/>
              <w:t>Expository Teaching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Haddon W Robinson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Principles and Practice</w:t>
            </w:r>
          </w:p>
        </w:tc>
        <w:tc>
          <w:tcPr>
            <w:tcW w:w="4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before="0" w:after="200"/>
              <w:rPr/>
            </w:pPr>
            <w:r>
              <w:rPr/>
              <w:t>All Generations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A hand book for leaders of Family Worship</w:t>
            </w:r>
          </w:p>
        </w:tc>
        <w:tc>
          <w:tcPr>
            <w:tcW w:w="4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before="0" w:after="200"/>
              <w:rPr/>
            </w:pPr>
            <w:r>
              <w:rPr/>
              <w:t>A dose of salts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Simon Coupland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247 sparkling stories from life for speakers, preachers and teachers.</w:t>
            </w:r>
          </w:p>
        </w:tc>
        <w:tc>
          <w:tcPr>
            <w:tcW w:w="4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before="0" w:after="200"/>
              <w:rPr/>
            </w:pPr>
            <w:r>
              <w:rPr/>
              <w:t>The complete guide to preaching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before="0" w:after="200"/>
              <w:rPr/>
            </w:pPr>
            <w:r>
              <w:rPr/>
              <w:t>Brian H Butler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Preparation, Performance and beyond.</w:t>
            </w:r>
          </w:p>
        </w:tc>
        <w:tc>
          <w:tcPr>
            <w:tcW w:w="4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rPr/>
            </w:pPr>
            <w:r>
              <w:rPr/>
              <w:t>Spring and Summer days.</w:t>
            </w:r>
          </w:p>
          <w:p>
            <w:pPr>
              <w:pStyle w:val="Standard"/>
              <w:tabs>
                <w:tab w:val="clear" w:pos="720"/>
                <w:tab w:val="left" w:pos="2520" w:leader="none"/>
              </w:tabs>
              <w:spacing w:before="0" w:after="200"/>
              <w:rPr/>
            </w:pPr>
            <w:r>
              <w:rPr/>
              <w:t>Autumn and Winter days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Rowland Purton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Reflections on days, festivals, rhymes etc. associated with the days and months of the year.</w:t>
            </w:r>
          </w:p>
        </w:tc>
        <w:tc>
          <w:tcPr>
            <w:tcW w:w="4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before="0" w:after="200"/>
              <w:rPr/>
            </w:pPr>
            <w:r>
              <w:rPr/>
              <w:t>The Eucharist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before="0" w:after="200"/>
              <w:rPr/>
            </w:pPr>
            <w:r>
              <w:rPr/>
              <w:t>Michael Perham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rPr/>
            </w:pPr>
            <w:r>
              <w:rPr/>
              <w:t xml:space="preserve">High days and Holy Days </w:t>
            </w:r>
          </w:p>
          <w:p>
            <w:pPr>
              <w:pStyle w:val="Standard"/>
              <w:tabs>
                <w:tab w:val="clear" w:pos="720"/>
                <w:tab w:val="left" w:pos="2520" w:leader="none"/>
              </w:tabs>
              <w:spacing w:before="0" w:after="200"/>
              <w:rPr/>
            </w:pPr>
            <w:r>
              <w:rPr/>
              <w:t>2 Copies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Michael Forster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Worship resources for the liturgical year.</w:t>
            </w:r>
          </w:p>
        </w:tc>
        <w:tc>
          <w:tcPr>
            <w:tcW w:w="4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before="0" w:after="200"/>
              <w:rPr/>
            </w:pPr>
            <w:r>
              <w:rPr/>
              <w:t>Special services for Festivals and Occasions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before="0" w:after="200"/>
              <w:rPr/>
            </w:pPr>
            <w:r>
              <w:rPr/>
              <w:t>Alan Dunstan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before="0" w:after="200"/>
              <w:rPr/>
            </w:pPr>
            <w:r>
              <w:rPr/>
              <w:t>The Passover Seder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Rabbi Arthur Gilbert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Pathways through the Haggadah</w:t>
            </w:r>
          </w:p>
        </w:tc>
        <w:tc>
          <w:tcPr>
            <w:tcW w:w="4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before="0" w:after="200"/>
              <w:rPr/>
            </w:pPr>
            <w:r>
              <w:rPr/>
              <w:t>A service of the Word and Affirmations of faith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before="0" w:after="200"/>
              <w:rPr/>
            </w:pPr>
            <w:r>
              <w:rPr/>
              <w:t>Preaching on the Crucifixion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D W Cleverley Ford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before="0" w:after="200"/>
              <w:rPr/>
            </w:pPr>
            <w:r>
              <w:rPr/>
              <w:t>History and faith: the story of the Passion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before="0" w:after="200"/>
              <w:rPr/>
            </w:pPr>
            <w:r>
              <w:rPr/>
              <w:t>C K Barrett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Six talks about the Passion</w:t>
            </w:r>
          </w:p>
        </w:tc>
        <w:tc>
          <w:tcPr>
            <w:tcW w:w="4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rPr/>
            </w:pPr>
            <w:r>
              <w:rPr/>
              <w:t>Services for Weekdays</w:t>
            </w:r>
          </w:p>
          <w:p>
            <w:pPr>
              <w:pStyle w:val="Standard"/>
              <w:tabs>
                <w:tab w:val="clear" w:pos="720"/>
                <w:tab w:val="left" w:pos="2520" w:leader="none"/>
              </w:tabs>
              <w:spacing w:before="0" w:after="200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James Woodhead and Leslie Houldon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before="0" w:after="200"/>
              <w:rPr/>
            </w:pPr>
            <w:r>
              <w:rPr/>
              <w:t>The Passion Readings for 3 voices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before="0" w:after="200"/>
              <w:rPr/>
            </w:pPr>
            <w:r>
              <w:rPr/>
              <w:t>JB Version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before="0" w:after="200"/>
              <w:rPr/>
            </w:pPr>
            <w:r>
              <w:rPr/>
              <w:t>Preachers Handbook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before="0" w:after="200"/>
              <w:rPr/>
            </w:pPr>
            <w:r>
              <w:rPr/>
              <w:t>Sermon Outlines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before="0" w:after="200"/>
              <w:rPr/>
            </w:pPr>
            <w:r>
              <w:rPr/>
              <w:t>To Worship in Stillness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before="0" w:after="200"/>
              <w:rPr/>
            </w:pPr>
            <w:r>
              <w:rPr/>
              <w:t>Susan Sayers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30 Reflective Services</w:t>
            </w:r>
          </w:p>
        </w:tc>
        <w:tc>
          <w:tcPr>
            <w:tcW w:w="4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before="0" w:after="200"/>
              <w:rPr/>
            </w:pPr>
            <w:r>
              <w:rPr/>
              <w:t>An Introduction to Christian Ministry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before="0" w:after="200"/>
              <w:rPr/>
            </w:pPr>
            <w:r>
              <w:rPr/>
              <w:t>Gordon Kuhrt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before="0" w:after="200"/>
              <w:rPr/>
            </w:pPr>
            <w:r>
              <w:rPr/>
              <w:t>Daily Prayer for Thy Kingdom Com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before="0" w:after="200"/>
              <w:rPr/>
            </w:pPr>
            <w:r>
              <w:rPr/>
              <w:t>Read through the Bible in a year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before="0" w:after="200"/>
              <w:rPr/>
            </w:pPr>
            <w:r>
              <w:rPr/>
              <w:t>Pray through the Bible in a year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before="0" w:after="200"/>
              <w:rPr/>
            </w:pPr>
            <w:r>
              <w:rPr/>
              <w:t>The way of the Pilgrim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before="0" w:after="200"/>
              <w:rPr/>
            </w:pPr>
            <w:r>
              <w:rPr/>
              <w:t>Translated from the Russian by R M French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A look at Eastern Orthodoxy on the origin and practice of the Jesus prayer.</w:t>
            </w:r>
          </w:p>
        </w:tc>
        <w:tc>
          <w:tcPr>
            <w:tcW w:w="4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before="0" w:after="200"/>
              <w:rPr/>
            </w:pPr>
            <w:r>
              <w:rPr/>
              <w:t>Meditation –Why and How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before="0" w:after="200"/>
              <w:rPr/>
            </w:pPr>
            <w:r>
              <w:rPr/>
              <w:t>Rev Leonard C Wilson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before="0" w:after="200"/>
              <w:rPr/>
            </w:pPr>
            <w:r>
              <w:rPr/>
              <w:t>God’s little book of promises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before="0" w:after="200"/>
              <w:rPr/>
            </w:pPr>
            <w:r>
              <w:rPr/>
              <w:t>David Marshall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before="0" w:after="200"/>
              <w:rPr/>
            </w:pPr>
            <w:r>
              <w:rPr/>
              <w:t>Visions of Faith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before="0" w:after="200"/>
              <w:rPr/>
            </w:pPr>
            <w:r>
              <w:rPr/>
              <w:t>William Sykes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An anthology of  Reflections</w:t>
            </w:r>
          </w:p>
        </w:tc>
        <w:tc>
          <w:tcPr>
            <w:tcW w:w="4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before="0" w:after="200"/>
              <w:rPr/>
            </w:pPr>
            <w:r>
              <w:rPr/>
              <w:t>Visions of Lov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before="0" w:after="200"/>
              <w:rPr/>
            </w:pPr>
            <w:r>
              <w:rPr/>
              <w:t>William Sykes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An Anthology of Reflections</w:t>
            </w:r>
          </w:p>
        </w:tc>
        <w:tc>
          <w:tcPr>
            <w:tcW w:w="4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before="0" w:after="200"/>
              <w:rPr/>
            </w:pPr>
            <w:r>
              <w:rPr/>
              <w:t>The Daily Service Prayer book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before="0" w:after="200"/>
              <w:rPr/>
            </w:pPr>
            <w:r>
              <w:rPr/>
              <w:t>Lavinia Byrne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A celebration of 70 years of the BBC Daily Service</w:t>
            </w:r>
          </w:p>
        </w:tc>
        <w:tc>
          <w:tcPr>
            <w:tcW w:w="4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before="0" w:after="200"/>
              <w:rPr/>
            </w:pPr>
            <w:r>
              <w:rPr/>
              <w:t>Love lies Bleeding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before="0" w:after="200"/>
              <w:rPr/>
            </w:pPr>
            <w:r>
              <w:rPr/>
              <w:t>Trevor Stammers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When Intimacy Turns to Abuse</w:t>
            </w:r>
          </w:p>
        </w:tc>
        <w:tc>
          <w:tcPr>
            <w:tcW w:w="4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before="0" w:after="200"/>
              <w:rPr/>
            </w:pPr>
            <w:r>
              <w:rPr/>
              <w:t>The Prophet Kahil Gilbran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Thoughts and Paintings that help us to understand life in a better way</w:t>
            </w:r>
          </w:p>
        </w:tc>
        <w:tc>
          <w:tcPr>
            <w:tcW w:w="4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before="0" w:after="200"/>
              <w:rPr/>
            </w:pPr>
            <w:r>
              <w:rPr/>
              <w:t>Christian Meditation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before="0" w:after="200"/>
              <w:rPr/>
            </w:pPr>
            <w:r>
              <w:rPr/>
              <w:t>Avery Brooke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Learning and teaching</w:t>
            </w:r>
          </w:p>
        </w:tc>
        <w:tc>
          <w:tcPr>
            <w:tcW w:w="4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before="0" w:after="200"/>
              <w:rPr/>
            </w:pPr>
            <w:r>
              <w:rPr/>
              <w:t>With Dignity and Grac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before="0" w:after="200"/>
              <w:rPr/>
            </w:pPr>
            <w:r>
              <w:rPr/>
              <w:t>Daphne Wormell and Julia Turner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The life of a scholarly woman who worked for the ordination of women and the introduction of playgroups in Ireland.</w:t>
            </w:r>
          </w:p>
        </w:tc>
        <w:tc>
          <w:tcPr>
            <w:tcW w:w="4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tabs>
          <w:tab w:val="clear" w:pos="720"/>
          <w:tab w:val="left" w:pos="2520" w:leader="none"/>
        </w:tabs>
        <w:rPr/>
      </w:pPr>
      <w:r>
        <w:rPr/>
      </w:r>
    </w:p>
    <w:tbl>
      <w:tblPr>
        <w:tblW w:w="9242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End of Life and Funeral Resource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thor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ments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our Healing is within you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m Glennon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aling ministry in the church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aling the family tre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 Kenneth McAll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 cure the incurable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al the sick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inald East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aling and Wholenes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 R Baldwin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aling with Anxiety,Fear,Illness Bereavement and fear 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Lord is our Healer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hn Gunston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practical guide?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What to do when someone die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Which Book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The practical arrangements that have to be made after death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A Time to Heal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The development of Good Practice in the healing ministry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The Funeral Service</w:t>
            </w:r>
          </w:p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A guid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David Savill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Practical information on the funeral service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When the Dying Speak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Ron Wooten Green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How to listen to and learn from those facing death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The Complete Book of Funeral Planning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Rachel Johmstone  and other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Readings and Music. Help in planning a funeral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Poems and Readings for Funeral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Julia Watson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Funeral Services with Selected Hymn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Edited by the The Churches Funerals Group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What Happens Now?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A guide to making practical decisions during a difficult time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Befriending Death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James Woodwar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A series of reflections on the Christian tradition and our life experience.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Watch with m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Cecily Saunder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Inspiration for a life in hospice care.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Life Beyond Death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Rosalyn A Kendrick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A Christian response to Bereavement.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Does God heal today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Nicky Gumbel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Part of the Alpha course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Attending to the Fact – Staying with Dying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Hilary Elfick and David Hea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Poems reflecting on caring for the dying.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Dying and Death. Step by Step. A funerals flowchart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Trevor Lloy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A practical guide to funerals and planning.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How is it that WE LIVE AFTER Death and What is the meaning of Lif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Dr. Richard Steinpach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Lecture notes exploring  these topics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Children and Bereavement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Wendy Duffy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Reflections and resources to help with children who experience bereavement</w:t>
            </w:r>
          </w:p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In the Presence of Grief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Dorothy S Becvar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Helping family members resolve death, dying and bereavement issues.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Intimate Death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Marie De Hennezel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How we can learn to help those at the end of life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Comfort in Sorrow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Maurice Woo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Teachings on Sorrow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Funerals and how to Improve them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Dr Tony Walker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Loss: An invitation to grow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Jean C Grigor</w:t>
            </w:r>
          </w:p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All in the end is harvest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Agnes Whitaker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An anthology for those who grieve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In sure and certain hop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Paul Sheppy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Liturgies, prayers and readings for funerals and memorials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Insight into bereavement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Wendy Bray and Diana Priest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Remember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Robert Atwell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100 readings for those in grief and bereavement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Flying crooke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Elizabeth Gabriel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An inspiring tale of loss and love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A death in the family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Jean Richardson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Practical advice and comfort for the bereaved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How many times can you say goodby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Jennifer Pardo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Living with bereavement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Travellers Tale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Poetry from a Hospice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Creative Ideas for pastoral Liturgy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Jan Brand and Tessa Wilkinson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Funeral thanksgiving and memorial services with a CD rom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To live or Di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Dr. C Everett Koop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Facing decisions at the end of life.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Good Grief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W Sydney Callaghan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Bereave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Ian Knox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Coping with Loss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Bereavement A shared Experienc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Helen Axenderder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Light from the Dark Valley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Sheila Cassidy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Reflections on suffering and the care of the dying.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Celebration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Margaret Spuffor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Death be not prou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Peter Mullen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Death and After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H J Richard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What will really happen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Visiting the sick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Canon Norman Autton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A guide for the laity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Prayers before and after bereavement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Michael Hollings and Etta Gullick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Prayers for those who Mourn</w:t>
            </w:r>
          </w:p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Going Hom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Michael Col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What to do when somebody dies.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Gateway to lif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Anthony M Smith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Death and bereavement help and hope along the journey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Growing through Grief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David Durston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Sharing our experience of loss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Sharing the Darknes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Shiela Cassidy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The spirituality of Caring</w:t>
            </w:r>
          </w:p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A time to heal: A report as a contribution towards the ministry of healing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Any ward Any Hospital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Roger Grainger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Practical and personal reflections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To minister his Grac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Stuart Thoma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Healing services for the church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Celebrating Life in Death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Lezley J Stewart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Resources for funerals and remembering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A friend in nee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Selwyn Hughe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How to help people through their problems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Stronger than Death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Roland Reim</w:t>
            </w:r>
          </w:p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A study of Love for the dying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Spiritual Care in Practic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Edited by George Fitchett and Steve Nolan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Case studies in Chaplaincy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Facing  Illness</w:t>
            </w:r>
          </w:p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A practical guide to facing illness and how to care those facing illness.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Sorrow and Hope: Preaching at Funeral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Nick Watson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Pastoral Series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Funerals without Go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Jane Wynne Willson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A Practical Guide to Non-religious Funeral Ceremonies.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Change to Lif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Roger Grainger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The pastoral care of the newly retired.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The question of healing service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John Richard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Great Hymns of Faith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James McClellan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The stories behind 47 favourites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Life after death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Neville Randall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Euthanasi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Church of Scotlan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A Christian Perspective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Christ and Wholenes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Raphael Frost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A study of suffering and healing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All is Well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James Cunningham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Poems and Readings in Remembrance of Loved Ones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Making sense of Spirituality in Nursing Practic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Wilfred McSherry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An interactive approach</w:t>
            </w:r>
          </w:p>
        </w:tc>
      </w:tr>
    </w:tbl>
    <w:p>
      <w:pPr>
        <w:pStyle w:val="Standard"/>
        <w:tabs>
          <w:tab w:val="clear" w:pos="720"/>
          <w:tab w:val="left" w:pos="2520" w:leader="none"/>
        </w:tabs>
        <w:rPr/>
      </w:pPr>
      <w:r>
        <w:rPr/>
      </w:r>
    </w:p>
    <w:p>
      <w:pPr>
        <w:pStyle w:val="Standard"/>
        <w:tabs>
          <w:tab w:val="clear" w:pos="720"/>
          <w:tab w:val="left" w:pos="2520" w:leader="none"/>
        </w:tabs>
        <w:rPr/>
      </w:pPr>
      <w:r>
        <w:rPr/>
      </w:r>
    </w:p>
    <w:p>
      <w:pPr>
        <w:pStyle w:val="Standard"/>
        <w:tabs>
          <w:tab w:val="clear" w:pos="720"/>
          <w:tab w:val="left" w:pos="2520" w:leader="none"/>
        </w:tabs>
        <w:rPr/>
      </w:pPr>
      <w:r>
        <w:rPr/>
      </w:r>
    </w:p>
    <w:p>
      <w:pPr>
        <w:pStyle w:val="Standard"/>
        <w:tabs>
          <w:tab w:val="clear" w:pos="720"/>
          <w:tab w:val="left" w:pos="2520" w:leader="none"/>
        </w:tabs>
        <w:rPr/>
      </w:pPr>
      <w:r>
        <w:rPr/>
      </w:r>
    </w:p>
    <w:p>
      <w:pPr>
        <w:pStyle w:val="Standard"/>
        <w:tabs>
          <w:tab w:val="clear" w:pos="720"/>
          <w:tab w:val="left" w:pos="2520" w:leader="none"/>
        </w:tabs>
        <w:rPr/>
      </w:pPr>
      <w:r>
        <w:rPr/>
      </w:r>
    </w:p>
    <w:p>
      <w:pPr>
        <w:pStyle w:val="Standard"/>
        <w:tabs>
          <w:tab w:val="clear" w:pos="720"/>
          <w:tab w:val="left" w:pos="2520" w:leader="none"/>
        </w:tabs>
        <w:rPr/>
      </w:pPr>
      <w:r>
        <w:rPr/>
      </w:r>
    </w:p>
    <w:p>
      <w:pPr>
        <w:pStyle w:val="Standard"/>
        <w:tabs>
          <w:tab w:val="clear" w:pos="720"/>
          <w:tab w:val="left" w:pos="2520" w:leader="none"/>
        </w:tabs>
        <w:rPr/>
      </w:pPr>
      <w:r>
        <w:rPr/>
      </w:r>
    </w:p>
    <w:p>
      <w:pPr>
        <w:pStyle w:val="Standard"/>
        <w:tabs>
          <w:tab w:val="clear" w:pos="720"/>
          <w:tab w:val="left" w:pos="2520" w:leader="none"/>
        </w:tabs>
        <w:rPr/>
      </w:pPr>
      <w:r>
        <w:rPr/>
      </w:r>
    </w:p>
    <w:p>
      <w:pPr>
        <w:pStyle w:val="Standard"/>
        <w:tabs>
          <w:tab w:val="clear" w:pos="720"/>
          <w:tab w:val="left" w:pos="2520" w:leader="none"/>
        </w:tabs>
        <w:rPr>
          <w:b/>
          <w:b/>
        </w:rPr>
      </w:pPr>
      <w:r>
        <w:rPr>
          <w:b/>
        </w:rPr>
      </w:r>
    </w:p>
    <w:tbl>
      <w:tblPr>
        <w:tblW w:w="9242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2126"/>
        <w:gridCol w:w="4663"/>
      </w:tblGrid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Prayer and Poetry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uthor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mments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Prayer Collect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Collection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2 Copies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Praying with St. Franci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David Ford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2000 Years of praye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Edited by Michael Counsell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Contemporary Parish Praye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Frank Colouhoun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Parish Praye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Edited by Frank Colouhoun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New Parish Praye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Edited by Frank Colouhoun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Prayers for Pilgrim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John Johansen-Berg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Approaches to pray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Henry Morgan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Pastoral Praye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Prayers for many of life’s situations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Hear Our Pray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Prayers based on the Gospel Readings for years A,B,C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Leading Intercession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Intercessions for years A,B,C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Praying the Dark Hou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Jim Cotter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A night prayer companion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The Oxford Book of Pray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Editor George Appleton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Celtic Daily Pray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Northumbrian  Community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Celtic Night Pray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Northumbrian  Community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Pray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Richard Foster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Prayers and Readings for all Occasion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The Times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Prayers for Sunday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Michael Counsell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More Prayers for Sunda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Michael Counsell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God of a hundred nam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Barbara Greene and Victor Gollancz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Daily with Go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John Pritchard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Prayers for all season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Nick Fawcett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Exalting Holines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Collects and readings for the festivals and lesser festivals of the calendars of the CofE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Prayers of the Eucharis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R C D Jasper and G J Cuming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100 Best praye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Sister Wendy Becket and Rachel Boulding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Church Times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Book of Psalm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Illuminated illustrations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The Psalms in vers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Psalms in rhyming verse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Prayers for Pilgrim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Margaret Pawley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Prayers and verses for Contemplat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Evelyn Francis Capel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Prayers and Blessing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365 Prayers and Blessings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A chain of prayer across the ag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S F Fox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Prayers for use at the alternative services.</w:t>
            </w:r>
          </w:p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David Silk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Prayers for Sunday Servic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Plain Prayers for a complicated worl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Avery Brooke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Common Worship Daily Pray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C OF E</w:t>
            </w:r>
          </w:p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An English Prayer Book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The Gift Of Pray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A treasury of personal prayer from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Prayer for Daybreak and Day’s En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Mary Sue Taylor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2 volumes</w:t>
            </w:r>
          </w:p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Jan to June and July to December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Favourite Praye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Compiled by Deborah Casssidi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Praying with St. Augusti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Murray Watts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Compilation of the prayers of Augustine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I am with yo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John Woolley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Prayers of comfort for the seriously ill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Hear my cr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Words for when there are no words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The prayers of the New Testame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Donald Coggan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Prayers for the Christian yea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William Barclay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The art of pray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Meryl Doney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A pathway to spiritual growth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Daily prayer for all season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Introduced by John Pritchard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The Practice of pray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George Appleton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What happens when women pra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Evelyn Christenson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A practical guide to prayer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All through the nigh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Michael Counsell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Prayers and readings from dusk till dawn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Prayer in the shadow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Angela Ashwin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Prayers and Promises of Jesu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Prayer and the pursuit of Happines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Richard Harries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Praying with the English hymn write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Compiled by Timothy Dudley Smith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Every day praye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Allen Birtwistle, Bernard Thorogood, Michael Walker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A calendar of classic pray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Nick Fawcett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A prayer for every day of the year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God to enfold 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Mary Calvert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Praying in the Celtic tradition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Bible Stories and praye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Mary Batchelor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For children?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River Song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Selections from the psalms with prayer meditations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Celebrating Common Pray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Rhythms of pray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Raymond Chapman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A round the year prayer guide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An African prayer boo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Desmond Tutu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A selection of prayers from around Africa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Day by Day in  the Psalm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Reflections from a life of pray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George Appleton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Effective Fervent Prayer</w:t>
            </w:r>
          </w:p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Mary Alice Isleib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A guide to effective prayer?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Intercessions for the Calendar year of Saints and Holy day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Ian Black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Praying the Eucharis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Charles Miller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Intercessions for the Church Yea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Susan Sayers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A companion to the ASB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You have a minute Lor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David Kossoff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Reflections for Daily Prayer Advent 2011 to 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Still relevant today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Through Darkened Glas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Ben Whitney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Thoughts on the possibility of prayer based around the Lord’s prayer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Common Worship Holy Commun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The One who listen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Michael Hollings and  Etta Gullick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365 Children’s  praye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Lion Publishing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One for every day of the year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Prayers before worshi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Compiled by Hazel Snashall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How to pray wel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Lawrence Lovasik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Sounding Heaven and Eart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David Grubb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Christ the Golden Blosso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Douglas Dales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A treasury of Anglo Saxon Prayer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Christ is the Morning Sta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Linda Burton Alex Whitehead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When Celtic Spirituality meets Benedictine Rule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Do not go gent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Neil Astley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Poems for Funerals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How to read and pray the Gospel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Marilyn Norquist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The Year Book of Love and Wisdo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Celia Haddon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The Year Book of Comfort and Jo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Celia Haddon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Prayerfully Poems of Devot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Helen Steiner Rice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Poems for Comfort and Heali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Marjorie Pizer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Tranquil Moment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Kathleen Partridge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The Dwelling of the Ligh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Rowen Williams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Praying with  Icons of Christ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Ponder these thing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Rowen Williams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Ponder these things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The SPCK Book of Christian Pray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A compilation of Prayers for all Occasions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Not simply anthology, this is a genuine treasury of prayers, as well as a testimony to two thousand years of Christian tradition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The Jesus Prayer Rosar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Michael Cleary SVD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Bible Meditations for praying with Beads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Gods Catalys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Christina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A guide to prayer counselling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Draw near with fait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Geofrey Shilvock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A confirmation prayer book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Remember 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Graham Jeffery</w:t>
            </w:r>
          </w:p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A companion in Prayer to the life of Jesus.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Seeking God: The way of St. Benedic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Esther de Waal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Thoughts and prayers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The Wicket Ga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G A Studdart Kennedy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Reflections on the Lord’s Prayer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A city not forsak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E Lorna Kendall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Studies of the English Masters of the Spiritual Life.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Acts of Devot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Starlight through the Shadow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Frances Ridley Havergal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The Hodder Book of Christian Praye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Tony Castle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Prayers of Grief and Glor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Richard Harries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A prayer for all season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Vivien Morris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The collects of the Book of Common Prayer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The Gift of Pray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A treasury of Personal Prayer from the Worlds Spiritual Traditions.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Morning and Evening Pray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Canon Hugh Hopkins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An Exposition of the Daily Offices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Intercessions at the Eucharis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Raymond Chapman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Be Still and Kno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Michael Ramsey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02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Reflection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A calligraphic journey through the wisdom of words</w:t>
            </w:r>
          </w:p>
        </w:tc>
      </w:tr>
      <w:tr>
        <w:trPr>
          <w:trHeight w:val="275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Asking the fathe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Alfred Squire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Prayers of Lif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Michel Quoist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The Pattern of Our Day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The Iona Community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Liturgies and resources for worship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A Pilgrims Book of Praye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Gilbert Shaw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Dynamic of Lov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Mark Gibberd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An Exploration into Believing, praying and being human.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Spirit Bor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Paul Bunday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An introduction to Biblical Meditation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Keeping a Spiritual Journ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Luci Shaw and others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Good night Lor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Georgette Butcher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Meditations on the Scriptures!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Pocket Prayers of Blessing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Jan McFarlane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Prayers for many occasions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Anthology of Public Praye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Compiled by the Mothers Union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Daily Stepping ston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Helen Steiner Rice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Thankfull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Helen Steiner Rice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Through the day with Jesu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Jean Coggan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Beyond tomorro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J Neville Ward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Reflections on the Lords Prayer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The way of the discip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George Appleton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Meditations and prayers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Praying round the cloc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Richard Harries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Masters of Pray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Evelyn Underhill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I will lift up mine ey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Glen Clark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Prayers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Personality and Pray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Ruth Fowke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Finding and extending the prayer style that suits your personality.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The Edge of Glor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David Adam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Prayers in the Celtic tradition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God 0f a hundred nam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Prayers and meditations from many faiths and cultures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Heaven in Ordinar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Angela Ashwin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Contemplative Prayer in ordinary life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Ways into pray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Christopher Herbert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Words for worshi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Prayers from the heart of the Church of England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The Daily Readi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G W Briggs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For all God’s Peop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Prayers for every nation week by week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Spiritual Classics from the Early Chur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Robert Atwell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The Monastic Wa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Ancient Wisdom for contemporary Living. A book of daily readings.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Sunday Reading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John Fenton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Commentary on the Sunday readings and Principal Holy Days.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Sunday by Sunda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Joy Tetley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How to prepare for Home communion each Sunday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Open to Go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Joyce Huggett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28 meditations.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Finding God in the Fast La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Joyce Huggett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Exploring Prayer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The Smile of Lov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Joyce Huggett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Reflections on love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Seasonal Worship from the Countrysid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Ideas to help prepare a service.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Just as I a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Ruth Etchells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Personal prayers for every day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With Open Hear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Michel Quoist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Walking with Go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Rob Warner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Discovering a deeper spirituality in prayer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Living Prayers for toda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Maureen Edwards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No Ordinary M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Nick Fawcett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Resources for reflective worship on the person of Jesus.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No Ordinary Man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Nick Fawcett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Resources for reflective worship on the person of Jesus.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The Fountain with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Robert Llewelyn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Praying St. john’s Gospel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Open with Go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Christine Odell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Prayers for meetings throughout the year.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This is the Da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Alan Gaunt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A Diary of Daily prayer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Morning and Night Praye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Hollings and  Gullick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Food in due seas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David Goode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Daily table Graces for the Christian year.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Travelling Ligh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Daniel j O Leary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Your Journey to wholeness. Daily Reflections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Be Still and Kno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Denis Duncan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100 Meditations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Light of Chris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Evelyn Underhill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Reflections on the light of Christ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Towards Wholenes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Charles and Hilary Elliott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A journey.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Celebration of Discipli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Richard Foster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The path to Spiritual Growth.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The Path of Waiti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Henri J.M. Nouwen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What does waiting mean in our lives?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At the name of Jesu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Sarah Hornsby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365 Meditations on the names of Jesus.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My God my glor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Eric Milner White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189 prayers to aid your prayer life.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The fruit of the Spiri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Sarah Hornsby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Meditations on the Character of Jesus.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Speaking to the Hear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Sister Wendy Beckett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100 poems of wonder, love,sorrow,longing,prayer and hope.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Classic  hymns and Carol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Hymns and carols with pictures to help reflect on Gods Love.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Poetry of the Spiri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Editor: Alan Jacobs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The Penguin Book of Hymn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Editor : Ian Bradley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Reflections on 150 hymns with information and how they came to be written and the lives og the authors.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The fields of Prais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Michael De la Noy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A selection of poems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A Poem a Da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Philip Comfort and Daniel Partner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365 devotional readings based on Classic Christian Verse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Spiritual Songs from the Four Evangelist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John Metcalfe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Just for yo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Helen Steiner Rice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Inspirational verses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Poems of Faith and Lov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The Quiet Min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Sayings of White Eagle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In Praise of Mountain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An anthology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Simple poems in praise of mountains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Favourite Vers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Edited by Christopher Hurford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An Anthology of verse.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Happening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Poems for the younger person.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Country Vers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Edited by Samuel Carr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Poems arrange by Months and seasons.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Olive Trees and Other Poem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Christopher Reynolds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An artist and poet reflecting on nature.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First vers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Hilda Trevelyan- Thomson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Love of a Kin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Felix Dennis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An exploration of the joys and pains of Human love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This is the way of the Worl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Felix Dennis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Reflections on life and living.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The Shepherd’s Calenda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John Clare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Musings on the month’s of the year from a shepherd’s point of view.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The Fireside Book 19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David Hope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A poem a day to see you through the year.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The Fireside Book 19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David Hope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A poem a day to see you through the year.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Icons :Art and Devot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T Talbot -Rice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64 reproductions of Icons to help focus the mind.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Famous Praye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Veronica Zundel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A Treasury of Christian Prayers Through the Centuries</w:t>
            </w:r>
          </w:p>
        </w:tc>
      </w:tr>
    </w:tbl>
    <w:p>
      <w:pPr>
        <w:pStyle w:val="Standard"/>
        <w:tabs>
          <w:tab w:val="clear" w:pos="720"/>
          <w:tab w:val="left" w:pos="2520" w:leader="none"/>
        </w:tabs>
        <w:rPr/>
      </w:pPr>
      <w:r>
        <w:rPr/>
      </w:r>
    </w:p>
    <w:p>
      <w:pPr>
        <w:pStyle w:val="Standard"/>
        <w:tabs>
          <w:tab w:val="clear" w:pos="720"/>
          <w:tab w:val="left" w:pos="2520" w:leader="none"/>
        </w:tabs>
        <w:rPr/>
      </w:pPr>
      <w:r>
        <w:rPr/>
      </w:r>
    </w:p>
    <w:p>
      <w:pPr>
        <w:pStyle w:val="Standard"/>
        <w:tabs>
          <w:tab w:val="clear" w:pos="720"/>
          <w:tab w:val="left" w:pos="2520" w:leader="none"/>
        </w:tabs>
        <w:rPr/>
      </w:pPr>
      <w:r>
        <w:rPr/>
      </w:r>
    </w:p>
    <w:p>
      <w:pPr>
        <w:pStyle w:val="Standard"/>
        <w:tabs>
          <w:tab w:val="clear" w:pos="720"/>
          <w:tab w:val="left" w:pos="2520" w:leader="none"/>
        </w:tabs>
        <w:rPr/>
      </w:pPr>
      <w:r>
        <w:rPr/>
      </w:r>
    </w:p>
    <w:p>
      <w:pPr>
        <w:pStyle w:val="Standard"/>
        <w:tabs>
          <w:tab w:val="clear" w:pos="720"/>
          <w:tab w:val="left" w:pos="2520" w:leader="none"/>
        </w:tabs>
        <w:rPr/>
      </w:pPr>
      <w:r>
        <w:rPr/>
      </w:r>
    </w:p>
    <w:p>
      <w:pPr>
        <w:pStyle w:val="Standard"/>
        <w:tabs>
          <w:tab w:val="clear" w:pos="720"/>
          <w:tab w:val="left" w:pos="2520" w:leader="none"/>
        </w:tabs>
        <w:rPr/>
      </w:pPr>
      <w:r>
        <w:rPr/>
      </w:r>
    </w:p>
    <w:p>
      <w:pPr>
        <w:pStyle w:val="Standard"/>
        <w:tabs>
          <w:tab w:val="clear" w:pos="720"/>
          <w:tab w:val="left" w:pos="2520" w:leader="none"/>
        </w:tabs>
        <w:rPr/>
      </w:pPr>
      <w:r>
        <w:rPr/>
      </w:r>
    </w:p>
    <w:p>
      <w:pPr>
        <w:pStyle w:val="Standard"/>
        <w:tabs>
          <w:tab w:val="clear" w:pos="720"/>
          <w:tab w:val="left" w:pos="2520" w:leader="none"/>
        </w:tabs>
        <w:rPr/>
      </w:pPr>
      <w:r>
        <w:rPr/>
      </w:r>
    </w:p>
    <w:p>
      <w:pPr>
        <w:pStyle w:val="Standard"/>
        <w:tabs>
          <w:tab w:val="clear" w:pos="720"/>
          <w:tab w:val="left" w:pos="2520" w:leader="none"/>
        </w:tabs>
        <w:rPr/>
      </w:pPr>
      <w:r>
        <w:rPr/>
      </w:r>
    </w:p>
    <w:tbl>
      <w:tblPr>
        <w:tblW w:w="9242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2269"/>
        <w:gridCol w:w="4491"/>
      </w:tblGrid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sources for group work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tle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uthor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ments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To Love and serv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Jonathan Draper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Being the body in a time of change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Touching the far corners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Paul Iles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Growth in Prayer and mission. Group resource on prayer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James Faith that works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Andrew and Phyllis Le Peau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11 Studies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The Acts of the Apostles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Rhoda Hiscox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Eight bible Studies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Living Well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Robert Warren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Blessed are statements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The New Sermon Slot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Sharon Swain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All age ideas for year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Springboard to worship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Susan Sayers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Ideas and Resources for Sundays and Festivals . A companion to ASB Years 1 and 2.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Landscapes of Glory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Thomas Traherne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Daily readings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The Rule of Lov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Keith Ward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Reflections on the Sermon on the Mount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The joy of Jesus-humour in the gospels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Richard Buckner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A shepherd looks at the good shepherd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Phillip Keller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Celebration of disciplin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Richard Foster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Sacred Spaces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Margaret Self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Stations on a Celtic way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Finding Sanctuary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Christopher Jamison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Monastic steps for everyday life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Spirit Lif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Stuart Briscoe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Sadhana: A way to God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Anthony de Mello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Christian exercises in eastern form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Heaven on Earth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Brother Ramon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A personal retreat programme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To be a Pilgrim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Basil Hume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A spiritual notebook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The Opening Door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Nigel Collinson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Reflections on how we recognise and respond to God.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Practical Mysticism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Evelyn Underhill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How to find God in contemplation.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Transforming Bible Study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Walter Wink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A leaders guide. Includes some sample questions on biblical texts.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Profitable Wonders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A M Allchin, Anne Ridler, Julia Smith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Aspects of Thomas Traherne.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A Pilgrims Way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Jean Coggan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A personal spiritual anthology.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Parables and Fables for Modern Man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P Ribes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A book to encourage active discussion and the sharing of ideas.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Christian at the Crossroads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Karl Rahner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Reflections on the age old questions .What is man? What is truth? Etc.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Getting it right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Eustace Wade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Reflections on questions often asked by people such as ‘could Jesus have been wrong’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A Ballard of the Bibl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T I Lord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The Bible summarised in verse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God’s Masterpieces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Douglas Cleverley Ford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A book of Bible readings and meditations.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The Shepherd Psalm: then and Now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F H Wood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Reflections on the 23</w:t>
            </w:r>
            <w:r>
              <w:rPr>
                <w:vertAlign w:val="superscript"/>
              </w:rPr>
              <w:t>rd</w:t>
            </w:r>
            <w:r>
              <w:rPr/>
              <w:t xml:space="preserve"> Psalm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Celebrating the disciplines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Richard Foster and Kathryn Yanni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How to experience the spiritual disciplines and integrate them into daily life.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The Collects</w:t>
            </w:r>
          </w:p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L E H Stephens Hodge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The prayer book commentaries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The Gospels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Canon Frank Colquhoun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The prayer book commentaries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The Holy Communion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Rev. Martin Parsons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The prayer book Commentaries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The Epistles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Rev. A M Stibbs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The prayer book commentaries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Welcome lif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Jean Coggan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100 meditations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Seize the day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Dietrich Bonhoeffer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Daily reflections.</w:t>
            </w:r>
          </w:p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The sermon on the mount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John Ryeland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Six Group Bible studies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Living in a changing World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Paul Fisher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Through the year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Michael Ramsey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Enfolded in Lov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Julian of Norwich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Daily readings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Know your Faith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John Young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A course on Christian basics.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Look into Luk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Cynthia Pearson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10 studies to investigate to investigate who Jesus was and is.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Looking at Pentecost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Brian Haymes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Reflections on living with the spirit.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Christian Discipleship (The Hard way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Donald English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Studies in Mark’s Gospel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Meeting Jesus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Leighton Ford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!3 studies for individuals or groups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The Good Living Guide.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The Beatitudes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9 interactive Bible Studies for individuals and small groups.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Why Suffering?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Tim Whitney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Six studies exploring a Christian approach to suffering.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n Your Marks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Norman Warren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Reflections on Mark’s Gospel.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Becoming an Anglican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Edward H. Patey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An Adult Confirmation Course.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I am…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Tony Kidd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Six studies in John’s Gospel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God Facts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Dick Williams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Reflections on the Creed for groups or individuals.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Fourteen Meditations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The Fellowship of Meditation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Sackcloth and Ashes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Editor: Ian Walton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A selection of poems to reflect on by a wide variety of poets.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Let there be God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T H Parker and F J Teskey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An anthology of Religious poetry.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Believe and be Baptised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Victor Jack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Standard"/>
        <w:tabs>
          <w:tab w:val="clear" w:pos="720"/>
          <w:tab w:val="left" w:pos="2520" w:leader="none"/>
        </w:tabs>
        <w:rPr/>
      </w:pPr>
      <w:r>
        <w:rPr/>
      </w:r>
    </w:p>
    <w:p>
      <w:pPr>
        <w:pStyle w:val="Standard"/>
        <w:tabs>
          <w:tab w:val="clear" w:pos="720"/>
          <w:tab w:val="left" w:pos="2520" w:leader="none"/>
        </w:tabs>
        <w:rPr/>
      </w:pPr>
      <w:r>
        <w:rPr/>
      </w:r>
    </w:p>
    <w:p>
      <w:pPr>
        <w:pStyle w:val="Standard"/>
        <w:tabs>
          <w:tab w:val="clear" w:pos="720"/>
          <w:tab w:val="left" w:pos="2520" w:leader="none"/>
        </w:tabs>
        <w:rPr/>
      </w:pPr>
      <w:r>
        <w:rPr/>
      </w:r>
    </w:p>
    <w:p>
      <w:pPr>
        <w:pStyle w:val="Standard"/>
        <w:tabs>
          <w:tab w:val="clear" w:pos="720"/>
          <w:tab w:val="left" w:pos="2520" w:leader="none"/>
        </w:tabs>
        <w:rPr/>
      </w:pPr>
      <w:r>
        <w:rPr/>
      </w:r>
    </w:p>
    <w:p>
      <w:pPr>
        <w:pStyle w:val="Standard"/>
        <w:tabs>
          <w:tab w:val="clear" w:pos="720"/>
          <w:tab w:val="left" w:pos="2520" w:leader="none"/>
        </w:tabs>
        <w:rPr/>
      </w:pPr>
      <w:r>
        <w:rPr/>
      </w:r>
    </w:p>
    <w:p>
      <w:pPr>
        <w:pStyle w:val="Standard"/>
        <w:tabs>
          <w:tab w:val="clear" w:pos="720"/>
          <w:tab w:val="left" w:pos="2520" w:leader="none"/>
        </w:tabs>
        <w:rPr/>
      </w:pPr>
      <w:r>
        <w:rPr/>
      </w:r>
    </w:p>
    <w:p>
      <w:pPr>
        <w:pStyle w:val="Standard"/>
        <w:tabs>
          <w:tab w:val="clear" w:pos="720"/>
          <w:tab w:val="left" w:pos="2520" w:leader="none"/>
        </w:tabs>
        <w:rPr/>
      </w:pPr>
      <w:r>
        <w:rPr/>
      </w:r>
    </w:p>
    <w:p>
      <w:pPr>
        <w:pStyle w:val="Standard"/>
        <w:tabs>
          <w:tab w:val="clear" w:pos="720"/>
          <w:tab w:val="left" w:pos="2520" w:leader="none"/>
        </w:tabs>
        <w:rPr/>
      </w:pPr>
      <w:r>
        <w:rPr/>
      </w:r>
    </w:p>
    <w:tbl>
      <w:tblPr>
        <w:tblW w:w="5039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9"/>
      </w:tblGrid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Resources for working with young peopl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42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2080"/>
        <w:gridCol w:w="4216"/>
      </w:tblGrid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tle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uthor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ments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The Easter Book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Anne Farncombe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Exploring Christian Life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Gwyneth Windsor</w:t>
            </w:r>
          </w:p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John Hughes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The Bible and Christianity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Exploring Christian Life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Gwyneth Windsor</w:t>
            </w:r>
          </w:p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John Hughes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Christian Life,  Personal and Social Issues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Exploring Christian Life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Gwyneth Windsor</w:t>
            </w:r>
          </w:p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John Hughes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Jesus and the Birth of the Church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Exploring Christian Life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Gwyneth Windsor</w:t>
            </w:r>
          </w:p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John Hughes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Worship and Festivals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Making the most of Christmas 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More Ideas to help churches celebrate Christmas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Making the most of Harvest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Practical ideas to help churches make good use of Harvest.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Think Again Assembly Material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Linda Hammond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Unwrapping the Seasons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Nick Fawcett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All age talks for Advent and Christmas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Sharing the Gift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Paddy Rylands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Preparing to celebrate sacrements with families in the Parish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Gods Wonderful People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Michael Forster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Christian Assemblies for schools and groups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Religious Studies Contempory Moral Issues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Joe Jenkins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The Bible from scratch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Simon Jenkins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A lightning tour from Genesis to revelation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Faith in History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Margaret Cooling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Children in Renewal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Capt. Alan Price CA and Liz Lunn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Helping children follow Jesus, empowered by the Holy Spirit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Wonderful World!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Michael Forster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Ideas for primary aged children.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Worship through the Christian Year ( Year A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Diana Murrie and Hamish Bruce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An introduction to the Bible 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R H Horton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Stories of the Prophets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Tell them a story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Ted Hughes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Stories , a moral and teaching points.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Visions and Voices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Richard Adams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It aint what you hear it’s the way that you hear it, it aint what you see it’s the way that you see it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Time to reflect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Jill MacKeddie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Examining Religions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David Adshead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St Marks Gospel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Education Through Worship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A R Bielby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The Lions Children’s Bible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Illustrated Bible Stories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52 ideas for classroom assemblies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Chris Chesterton and Pat Gutteridge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2 copies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Jonathan Livingston Seagull a story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Richard Bach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Jesus for Beginners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Anthony O ‘Hear and Judy Groves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Seven Miracle Plays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Alexander Franklin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50 Dramatized Bible Readings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David Burt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Let my people go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Exodus retold by Tim Dowley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Many thoughts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Jan Thompson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Christian passages for meditation and worship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Acts of Worship for assemblies Volume 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R H Lloyd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Tuesday Again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Tony Castle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Ideas for exploring today’s issues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Open the Door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Barton Brown and Brown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Ideas for worship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Toys in the Attic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Janice Hodge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A complete 5 day holiday club for 8 -11 year olds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A new start in all age worship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Michael Forster and Simon Smith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Service outlines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One Lord One Faith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Stuart Thomas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Ecumenical services for the Christian year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The Woodland Gospels according to Capt Beaky and his band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Jeremy Lloyd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Impact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Mark Griffiths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52 unique stories ,bible texts and lessons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Building Family friendly churches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Mike Bossinham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Telling Tales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Dave and Lynn Hopwood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All age interactive bible stories and readings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Martha’s Diner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Pete Townsend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Reflecting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Jan Thompson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Complete Assemblies for secondary schools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The Hamlyn Bible for Children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The sacred diary of Adrian Plass Christian speaker aged 453/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How long is God’s nose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John Timmer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Stories and sermons for children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A Childs Bible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2 copies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Bible stories in colour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Living the Gospel Stories today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John Pritchard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Sure Thing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Susan Hardwick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A confirmation book for teenage boys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Chosen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Susan Hardwick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A confirmation book for teenage girls 2 copies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Poems for assemblies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A compilation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Christian Family Festivals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Brian Ogden and Eveline Wyatt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Ideas for seven festival services from which adults and children can learn together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In Praise of Children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A series of short poems and proverbs with accompanying pictures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To be confirmed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Gavin Reid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Stories of the early church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R V Horton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An introduction to the bible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Once upon a world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Robert Duncan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A bedtime book of bible stories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Brushing up on believing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Brown and Reid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A fresh look at basic Christianity and prayer.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Stories of Great lives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D M Prescott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Prayers for a fragile World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/>
              <w:t>Carol Watson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2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Standard"/>
        <w:tabs>
          <w:tab w:val="clear" w:pos="720"/>
          <w:tab w:val="left" w:pos="2520" w:leader="none"/>
        </w:tabs>
        <w:spacing w:before="0" w:after="20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margin">
                  <wp:align>bottom</wp:align>
                </wp:positionV>
                <wp:extent cx="15875" cy="17208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3.55pt;mso-wrap-distance-left:9.05pt;mso-wrap-distance-right:9.05pt;mso-wrap-distance-top:0pt;mso-wrap-distance-bottom:0pt;margin-top:684.35pt;mso-position-vertical:bottom;mso-position-vertical-relative:margin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margin">
                  <wp:align>bottom</wp:align>
                </wp:positionV>
                <wp:extent cx="15875" cy="17208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3.55pt;mso-wrap-distance-left:9.05pt;mso-wrap-distance-right:9.05pt;mso-wrap-distance-top:0pt;mso-wrap-distance-bottom:0pt;margin-top:684.35pt;mso-position-vertical:bottom;mso-position-vertical-relative:margin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margin">
                  <wp:align>bottom</wp:align>
                </wp:positionV>
                <wp:extent cx="15875" cy="17208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3.55pt;mso-wrap-distance-left:9.05pt;mso-wrap-distance-right:9.05pt;mso-wrap-distance-top:0pt;mso-wrap-distance-bottom:0pt;margin-top:684.35pt;mso-position-vertical:bottom;mso-position-vertical-relative:margin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margin">
                  <wp:align>bottom</wp:align>
                </wp:positionV>
                <wp:extent cx="15875" cy="17208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3.55pt;mso-wrap-distance-left:9.05pt;mso-wrap-distance-right:9.05pt;mso-wrap-distance-top:0pt;mso-wrap-distance-bottom:0pt;margin-top:684.35pt;mso-position-vertical:bottom;mso-position-vertical-relative:margin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8"/>
        <w:szCs w:val="28"/>
      </w:rPr>
      <w:t xml:space="preserve">Fenton Library </w:t>
      <w:tab/>
    </w:r>
    <w:r>
      <w:rPr/>
      <w:fldChar w:fldCharType="begin"/>
    </w:r>
    <w:r>
      <w:rPr/>
      <w:instrText xml:space="preserve"> DATE \@"dd/MM/yyyy" </w:instrText>
    </w:r>
    <w:r>
      <w:rPr/>
      <w:fldChar w:fldCharType="separate"/>
    </w:r>
    <w:r>
      <w:rPr/>
      <w:t>29/07/20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8"/>
        <w:szCs w:val="28"/>
      </w:rPr>
      <w:t xml:space="preserve">Fenton Library </w:t>
      <w:tab/>
    </w:r>
    <w:r>
      <w:rPr/>
      <w:fldChar w:fldCharType="begin"/>
    </w:r>
    <w:r>
      <w:rPr/>
      <w:instrText xml:space="preserve"> DATE \@"dd/MM/yyyy" </w:instrText>
    </w:r>
    <w:r>
      <w:rPr/>
      <w:fldChar w:fldCharType="separate"/>
    </w:r>
    <w:r>
      <w:rPr/>
      <w:t>29/07/2026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F;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Cambria" w:hAnsi="Cambria" w:eastAsia="F;Times New Roman" w:cs="F;Times New Roman"/>
      <w:color w:val="17365D"/>
      <w:spacing w:val="5"/>
      <w:kern w:val="2"/>
      <w:sz w:val="52"/>
      <w:szCs w:val="52"/>
      <w:lang w:val="en-US" w:eastAsia="ja-JP"/>
    </w:rPr>
  </w:style>
  <w:style w:type="character" w:styleId="SubtitleChar">
    <w:name w:val="Subtitle Char"/>
    <w:qFormat/>
    <w:rPr>
      <w:rFonts w:ascii="Cambria" w:hAnsi="Cambria" w:eastAsia="F;Times New Roman" w:cs="F;Times New Roman"/>
      <w:i/>
      <w:iCs/>
      <w:color w:val="4F81BD"/>
      <w:spacing w:val="15"/>
      <w:sz w:val="24"/>
      <w:szCs w:val="24"/>
      <w:lang w:val="en-US" w:eastAsia="ja-JP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 Unicode MS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 Unicode MS"/>
      <w:sz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F;Times New Roman"/>
      <w:color w:val="auto"/>
      <w:sz w:val="22"/>
      <w:szCs w:val="22"/>
      <w:lang w:val="en-GB" w:bidi="ar-SA" w:eastAsia="zh-C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HeaderandFooter">
    <w:name w:val="Header and Footer"/>
    <w:basedOn w:val="Standard"/>
    <w:qFormat/>
    <w:pPr/>
    <w:rPr/>
  </w:style>
  <w:style w:type="paragraph" w:styleId="Header">
    <w:name w:val="Header"/>
    <w:basedOn w:val="Standard"/>
    <w:pPr>
      <w:spacing w:lineRule="auto" w:line="240" w:before="0" w:after="0"/>
    </w:pPr>
    <w:rPr/>
  </w:style>
  <w:style w:type="paragraph" w:styleId="Footer">
    <w:name w:val="Footer"/>
    <w:basedOn w:val="Standard"/>
    <w:pPr>
      <w:spacing w:lineRule="auto" w:line="240" w:before="0" w:after="0"/>
    </w:pPr>
    <w:rPr/>
  </w:style>
  <w:style w:type="paragraph" w:styleId="BalloonText">
    <w:name w:val="Balloon Text"/>
    <w:basedOn w:val="Standard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tle">
    <w:name w:val="Title"/>
    <w:basedOn w:val="Standard"/>
    <w:next w:val="Standard"/>
    <w:qFormat/>
    <w:pPr>
      <w:pBdr>
        <w:bottom w:val="single" w:sz="8" w:space="4" w:color="4F81BD"/>
      </w:pBdr>
      <w:spacing w:lineRule="auto" w:line="240" w:before="0" w:after="300"/>
    </w:pPr>
    <w:rPr>
      <w:rFonts w:ascii="Cambria" w:hAnsi="Cambria" w:eastAsia="F;Times New Roman" w:cs="F;Times New Roman"/>
      <w:color w:val="17365D"/>
      <w:spacing w:val="5"/>
      <w:kern w:val="2"/>
      <w:sz w:val="52"/>
      <w:szCs w:val="52"/>
      <w:lang w:val="en-US" w:eastAsia="ja-JP"/>
    </w:rPr>
  </w:style>
  <w:style w:type="paragraph" w:styleId="Subtitle">
    <w:name w:val="Subtitle"/>
    <w:basedOn w:val="Standard"/>
    <w:next w:val="Standard"/>
    <w:qFormat/>
    <w:pPr/>
    <w:rPr>
      <w:rFonts w:ascii="Cambria" w:hAnsi="Cambria" w:eastAsia="F;Times New Roman" w:cs="F;Times New Roman"/>
      <w:i/>
      <w:iCs/>
      <w:color w:val="4F81BD"/>
      <w:spacing w:val="15"/>
      <w:sz w:val="24"/>
      <w:szCs w:val="24"/>
      <w:lang w:val="en-US" w:eastAsia="ja-JP"/>
    </w:rPr>
  </w:style>
  <w:style w:type="paragraph" w:styleId="Framecontents">
    <w:name w:val="Frame contents"/>
    <w:basedOn w:val="Standard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1:54:00Z</dcterms:created>
  <dc:creator>Patrick's</dc:creator>
  <dc:description/>
  <dc:language>en-US</dc:language>
  <cp:lastModifiedBy>Patrick's</cp:lastModifiedBy>
  <cp:lastPrinted>2025-03-29T12:10:00Z</cp:lastPrinted>
  <dcterms:modified xsi:type="dcterms:W3CDTF">2025-05-12T11:54:00Z</dcterms:modified>
  <cp:revision>2</cp:revision>
  <dc:subject>List of books contained in Library</dc:subject>
  <dc:title>Penny Fenton Libra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