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rPr>
        <w:t>A Man called Legion - Luke 8.26-39</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 xml:space="preserve">He lived in the city of the dead, amongst the tombs, naked and resistant to all attempts to tame him. His strength was legendary: chains and shackles he broke with ease; human guards could not restrain him. Throughout the region he seems to have become a byword: the wild man of the Gerasenes. No doubt naughty children were threatened with him. Adults probably viewed him with a mixture of pity, horror and terror. </w:t>
      </w:r>
    </w:p>
    <w:p>
      <w:pPr>
        <w:pStyle w:val="Normal"/>
        <w:rPr/>
      </w:pPr>
      <w:r>
        <w:rPr>
          <w:rFonts w:cs="Aptos" w:ascii="Aptos" w:hAnsi="Aptos"/>
        </w:rPr>
        <w:tab/>
        <w:t xml:space="preserve">His territory was the ‘country of the Gerasenes’ (Luke 8.26), a location which has baffled scholars for centuries. Luke follows Mark in writing of Gerasa, modern Jerash, but the city is nowhere near Galilee (v.26), being some thirty miles south-west of the Sea. Matthew appears to correct Mark and speaks of the ‘Gadarenes’, from Gadara (Matthew 8.28), a town which is about six miles from the Lake in which a herd of pigs at the end of the story drowns (Matthew 8.32; Mark 5.13; Luke 8.33). The early manuscripts of the gospels are even more inconclusive than the modern translations suggest and include a third variant, ‘Gergesa’, which was probably invented by the Biblical scholar Origen in the third century.   </w:t>
      </w:r>
    </w:p>
    <w:p>
      <w:pPr>
        <w:pStyle w:val="Normal"/>
        <w:rPr/>
      </w:pPr>
      <w:r>
        <w:rPr>
          <w:rFonts w:cs="Aptos" w:ascii="Aptos" w:hAnsi="Aptos"/>
        </w:rPr>
        <w:tab/>
        <w:t xml:space="preserve">Scholars have spilt immense amounts of ink on this issue, leading amongst other conclusions to the view that the ‘original story...did not include the incident of the pigs’ (J.P.Meier </w:t>
      </w:r>
      <w:r>
        <w:rPr>
          <w:rFonts w:cs="Aptos" w:ascii="Aptos" w:hAnsi="Aptos"/>
          <w:i/>
        </w:rPr>
        <w:t xml:space="preserve">A Marginal Jew </w:t>
      </w:r>
      <w:r>
        <w:rPr>
          <w:rFonts w:cs="Aptos" w:ascii="Aptos" w:hAnsi="Aptos"/>
        </w:rPr>
        <w:t xml:space="preserve">II – </w:t>
      </w:r>
      <w:r>
        <w:rPr>
          <w:rFonts w:cs="Aptos" w:ascii="Aptos" w:hAnsi="Aptos"/>
          <w:i/>
        </w:rPr>
        <w:t xml:space="preserve">Mentor, Message and Miracles </w:t>
      </w:r>
      <w:r>
        <w:rPr>
          <w:rFonts w:cs="Aptos" w:ascii="Aptos" w:hAnsi="Aptos"/>
        </w:rPr>
        <w:t xml:space="preserve"> Doubleday 1994, p.652) because Gerasa is so far from Lake Galilee. The argument is subtle, however, since it often moves from the idea that the setting of the story is not agreed and is hard to make sense of amongst the gospels to the conclusion that therefore the story has had a complex composition history which takes it out of the realm of reality and into that of symbolic imagination. Thus it becomes a kind of parable of Jesus’ power, with the pigs as the quirky punch-line. </w:t>
      </w:r>
    </w:p>
    <w:p>
      <w:pPr>
        <w:pStyle w:val="Normal"/>
        <w:rPr>
          <w:rFonts w:ascii="Aptos" w:hAnsi="Aptos" w:cs="Aptos"/>
        </w:rPr>
      </w:pPr>
      <w:r>
        <w:rPr>
          <w:rFonts w:cs="Aptos" w:ascii="Aptos" w:hAnsi="Aptos"/>
        </w:rPr>
        <w:tab/>
        <w:t xml:space="preserve">Well, fools rush in where angels fear to tread as they say, but actually the complex discussion about whether the setting for this episode of Jesus’ ministry was Gerasa or Gadara seems to me to be fairly simple to unravel. Crossing Lake Galilee (Luke always calls it this, in preference to Mark’s ‘Sea’), Jesus landed in the area known as the Decapolis, a region occupying the east bank of the Jordan composed of Greek-speaking towns under Roman authority. Though the name means ‘ten towns’, identifying these precisely is impossible and as many as fourteen were included amongst them. Gerasa is today ‘one of the best-preserved Roman cities in the Middle East. Indeed, if appearances were anything to go by, it would seem a much more important place even than Antioch’ (P.Parker </w:t>
      </w:r>
      <w:r>
        <w:rPr>
          <w:rFonts w:cs="Aptos" w:ascii="Aptos" w:hAnsi="Aptos"/>
          <w:i/>
        </w:rPr>
        <w:t>The Empire Stops Here: A Journey along the Frontiers of the Roman World</w:t>
      </w:r>
      <w:r>
        <w:rPr>
          <w:rFonts w:cs="Aptos" w:ascii="Aptos" w:hAnsi="Aptos"/>
        </w:rPr>
        <w:t xml:space="preserve"> Jonathan Cape 2009, p.369). Though much of the remaining architecture dates from the second century, nonetheless it had been a major city since at least the mid-second century BC; it was extremely wealthy, even if that wealth did not translate into political importance. It would not have been strange to label a quite extensive area around it ‘the region of Gerasenes’ (Luke 8.26; Mark 5.1, note that neither gospel specifies Gerasa itself). The problem really seems to lie in the indiscriminate use of the word ‘city’ in the passage. It seems to me most likely that at the beginning of the story ‘the city’ means Gerasa, and that the man is a native of there (Luke 8.26), but that this does not necessarily imply that the event takes place in the close vicinity of the city. Later the swineherds tell what has happened ‘in the city and on the farms’ (Luke 8.34) – but this is most likely to be a general statement rather than meaning that the swineherds nipped off to the towns and brought a great crowd back that afternoon. The event could easily have been spread out over several days. Finally, the man returns to ‘the city’ which is his home (Luke 8.38), again seeming most plausibly to mean Gerasa again (Mark simply says ‘the Decapolis’ which may be his counterpart to the ‘region of the Gerasenes’ earlier, Mark 5.20).  Luke’s comment that the ‘region of the Gerasenes is opposite Galilee’ (Luke 8.26) bears out this interpretation and suggest that he locates this story on the east bank of Lake Galilee but without great precision. The link with Gerasa comes from the man being a native of the city, but doesn’t imply that the event happened very close to the city.      </w:t>
      </w:r>
    </w:p>
    <w:p>
      <w:pPr>
        <w:pStyle w:val="Normal"/>
        <w:rPr/>
      </w:pPr>
      <w:r>
        <w:rPr>
          <w:rFonts w:cs="Aptos" w:ascii="Aptos" w:hAnsi="Aptos"/>
        </w:rPr>
        <w:tab/>
        <w:t>This may all feel like a huge detour and rather like examining how many angels can dance on the head of a pin. But in fact it is important, because establishing the credibility of Luke’s setting of this story will incline us to move away from the kind of symbolic interpretation that may be a natural reaction to a tale that at first seems to lie outside our own experience. A symbolic approach allows us to sidestep the strangeness of the episode. Recognising the historicality of the setting poses us a challenge: what do we make of the detail of this story?</w:t>
      </w:r>
    </w:p>
    <w:p>
      <w:pPr>
        <w:pStyle w:val="Normal"/>
        <w:rPr/>
      </w:pPr>
      <w:r>
        <w:rPr>
          <w:rFonts w:cs="Aptos" w:ascii="Aptos" w:hAnsi="Aptos"/>
        </w:rPr>
        <w:tab/>
        <w:t xml:space="preserve">  First up, of course, is the bald statement that Jesus met ‘a man from the city who had demons’. Luke clearly accepts without question the idea that the man was in thrall to a demonic spirit which was the external cause of his behaviour (Luke 8.29). A good case can be made that this man was suffering from a form of multiple personality disorder, implied by his self-description as ‘legion’ (Luke 8.30). Such a disorder is often, according to the experts, the result of abuse as a child or some form of major trauma in childhood. The man’s association of the demons with the word legion leads a good many commentators to connect his suffering with the Roman troops stationed in the Decapolis (its Eastern edge was a frontier with the Parthian empire). Such a form of demon-possession was probably fairly widespread in Galilee, Judea and the Decapolis. It was a means in first-century culture of describing behaviour that enabled individuals to cope with past or in some cases present trauma, but in a socially unacceptable way. This is not to downplay the idea of demon-possession, simply to find a way of understanding it as a real and to some degree rational behaviour. The metaphysical question of the reality of an evil force behind it can be answered positively or negatively on other grounds. </w:t>
      </w:r>
    </w:p>
    <w:p>
      <w:pPr>
        <w:pStyle w:val="Normal"/>
        <w:rPr/>
      </w:pPr>
      <w:r>
        <w:rPr>
          <w:rFonts w:cs="Aptos" w:ascii="Aptos" w:hAnsi="Aptos"/>
        </w:rPr>
        <w:tab/>
        <w:t>What is interesting is the way Jesus deals with it. Other exorcists of the time usually resorted to magic objects, such as the ring which a contemporary of  Jesus named Eleazar used, which contained within it a root prescribed by Solomon, or set words and incantations. Jesus’ practice was very simple, being basically an understated word of command (Luke 8.29, note that Luke does not even describe Jesus’ expulsion of the demons, but simply mentions in passing that he had done it). The unusual feature of this exorcism is that the demons flee at their own request into the nearby herd of pigs, with well-known results (Luke 8.31-33). While the pigs attract attention they are not the heart of the story. If it is right that the origin of the man’s disorder lay in some childhood abuse or trauma, a simple word of command from Jesus is enough to restore him. There is, of course, a parallel with the immediately preceding passage, the stilling of the storm (Luke 8.22-25). Jesus heals on his own authority, but it is an authority which he has been given as the ‘Son of the Most High God’ (Luke 8.28). Stevan L. Davies suggests, provocatively but perhaps correctly, that by the standards of the time Jesus’ ability to heal was probably seen as being by virtue of his possession by a greater spirit – the Holy Spirit of God. Thus ‘God, acting through God’s spirit, could command a demon to leave and the demon would leave. The logic of this is clear and complete...The point is, of course, that roots and rings, invocations, and other Solomonic magical techniques would not have been necessary if it were understood that a “demon” were confronted face to face with the “Holy One of God,” for by cultural definition the spirit of God would be more powerful than any demon of Satan’ (</w:t>
      </w:r>
      <w:r>
        <w:rPr>
          <w:rFonts w:cs="Aptos" w:ascii="Aptos" w:hAnsi="Aptos"/>
          <w:i/>
        </w:rPr>
        <w:t>Jesus the Healer</w:t>
      </w:r>
      <w:r>
        <w:rPr>
          <w:rFonts w:cs="Aptos" w:ascii="Aptos" w:hAnsi="Aptos"/>
        </w:rPr>
        <w:t xml:space="preserve"> SCM 1995, p.98). The pigs are a dramatic flourish which nevertheless have a vital psychological role in the healing of a deeply vulnerable man. They underline the reality of Jesus’ ability by a simple word of God to destroy evil irrevocably. It’s almost as if this part of the story is the counterpart to Jesus forgiving sins – and then saying ‘take up your mat and walk’ as a means of demonstrating the reality of that forgiveness (Luke 5.17-26). </w:t>
      </w:r>
    </w:p>
    <w:p>
      <w:pPr>
        <w:pStyle w:val="Normal"/>
        <w:rPr/>
      </w:pPr>
      <w:r>
        <w:rPr>
          <w:rFonts w:cs="Aptos" w:ascii="Aptos" w:hAnsi="Aptos"/>
        </w:rPr>
        <w:tab/>
        <w:t xml:space="preserve">If this man had become a byword amongst his own people, no wonder they were amazed at the change which Jesus wrought in him. The story is a profoundly hopeful one, which speaks of the power of God to bring change and peace to those whose pasts may hide all sorts of trauma and abuse. How, as disciples of Jesus, can we bring the same healing word to those who need it to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Book Antiqua" w:hAnsi="Book Antiqua" w:cs="Book Antiqua"/>
      <w:bCs/>
      <w:i/>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Tahoma" w:hAnsi="Tahoma" w:cs="Tahoma"/>
      <w:b/>
      <w:bCs/>
      <w:sz w:val="28"/>
      <w:szCs w:val="28"/>
    </w:rPr>
  </w:style>
  <w:style w:type="character" w:styleId="Heading9Char">
    <w:name w:val="Heading 9 Char"/>
    <w:qFormat/>
    <w:rPr>
      <w:rFonts w:ascii="Arial" w:hAnsi="Arial" w:cs="Arial"/>
      <w:sz w:val="22"/>
      <w:szCs w:val="22"/>
    </w:rPr>
  </w:style>
  <w:style w:type="character" w:styleId="TitleChar">
    <w:name w:val="Title Char"/>
    <w:qFormat/>
    <w:rPr>
      <w:rFonts w:ascii="Comic Sans MS" w:hAnsi="Comic Sans MS" w:cs="Comic Sans MS"/>
      <w:b/>
      <w:bCs/>
      <w:sz w:val="24"/>
      <w:szCs w:val="24"/>
    </w:rPr>
  </w:style>
  <w:style w:type="character" w:styleId="Emphasis">
    <w:name w:val="Emphasis"/>
    <w:qFormat/>
    <w:rPr>
      <w:i/>
      <w:iCs/>
    </w:rPr>
  </w:style>
  <w:style w:type="character" w:styleId="MaintextChar">
    <w:name w:val="main text Char"/>
    <w:qFormat/>
    <w:rPr>
      <w:rFonts w:ascii="Book Antiqua" w:hAnsi="Book Antiqua" w:cs="Book Antiqua"/>
      <w:sz w:val="24"/>
      <w:szCs w:val="24"/>
    </w:rPr>
  </w:style>
  <w:style w:type="character" w:styleId="NoSpacingChar">
    <w:name w:val="No Spacing Char"/>
    <w:qFormat/>
    <w:rPr>
      <w:sz w:val="24"/>
      <w:szCs w:val="24"/>
      <w:lang w:val="en-GB" w:bidi="ar-SA"/>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Maintext">
    <w:name w:val="main text"/>
    <w:basedOn w:val="Normal"/>
    <w:qFormat/>
    <w:pPr/>
    <w:rPr>
      <w:rFonts w:ascii="Book Antiqua" w:hAnsi="Book Antiqua" w:cs="Book Antiqua"/>
    </w:rPr>
  </w:style>
  <w:style w:type="paragraph" w:styleId="Maintext1">
    <w:name w:val="Main text"/>
    <w:basedOn w:val="NoSpacing"/>
    <w:qForma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4:00Z</dcterms:created>
  <dc:creator>richard</dc:creator>
  <dc:description/>
  <cp:keywords/>
  <dc:language>en-US</dc:language>
  <cp:lastModifiedBy>Richard Cooke</cp:lastModifiedBy>
  <dcterms:modified xsi:type="dcterms:W3CDTF">2025-06-21T16:14:00Z</dcterms:modified>
  <cp:revision>3</cp:revision>
  <dc:subject/>
  <dc:title/>
</cp:coreProperties>
</file>