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vertisement for a vacancy in Potterell’s Cottages</w:t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375920</wp:posOffset>
            </wp:positionV>
            <wp:extent cx="641223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urch Street, Holbrook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- Residents of Holbrook &amp; Maken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ery attractive one-bedroom stone built cottage in HOLBROOK owned by the Potterell’s Almshouse Charity is available for sole occupancy by one individual in financial or personal ne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cottage is available for short or long term, depending on personal circumstan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further information and details of the Terms for Appointment, and an application form please contact John Maxwell-Jones on 07890 241 673 or edwardpotterellalmshouses@gmail.com on behalf of Edward Potterell’s Almshouses Charity. Applications will be considered on recei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sions on occupancy will be at the discretion of the Trustees.</w:t>
      </w:r>
    </w:p>
    <w:sectPr>
      <w:type w:val="nextPage"/>
      <w:pgSz w:w="12240" w:h="15840"/>
      <w:pgMar w:left="1797" w:right="179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00:00Z</dcterms:created>
  <dc:creator>John Maxwell-Jones</dc:creator>
  <dc:description/>
  <cp:keywords/>
  <dc:language>en-US</dc:language>
  <cp:lastModifiedBy>John Maxwell-Jones</cp:lastModifiedBy>
  <cp:lastPrinted>2008-05-17T16:45:00Z</cp:lastPrinted>
  <dcterms:modified xsi:type="dcterms:W3CDTF">2025-08-02T22:40:00Z</dcterms:modified>
  <cp:revision>3</cp:revision>
  <dc:subject/>
  <dc:title>Advertisement for a vacancy in Potterell’s Cottages</dc:title>
</cp:coreProperties>
</file>