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xt Sunda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211178827"/>
      <w:bookmarkStart w:id="1" w:name="_Hlk210025815"/>
      <w:bookmarkStart w:id="2" w:name="_Hlk207780376"/>
      <w:bookmarkStart w:id="3" w:name="_Hlk207002718"/>
      <w:bookmarkStart w:id="4" w:name="_Hlk202180000"/>
      <w:bookmarkEnd w:id="0"/>
      <w:bookmarkEnd w:id="1"/>
      <w:bookmarkEnd w:id="3"/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st Sunday after Trin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per 25</w:t>
      </w:r>
    </w:p>
    <w:p>
      <w:pPr>
        <w:pStyle w:val="Normal"/>
        <w:jc w:val="center"/>
        <w:rPr/>
      </w:pPr>
      <w:r>
        <w:rPr>
          <w:rFonts w:cs="Arial" w:ascii="Arial" w:hAnsi="Arial"/>
        </w:rPr>
        <w:t>11.00a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ng Euchar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d Chris McQuillen-Wrigh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bookmarkStart w:id="5" w:name="_Hlk207002718"/>
      <w:bookmarkEnd w:id="5"/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ading</w:t>
        <w:tab/>
        <w:tab/>
        <w:tab/>
        <w:tab/>
        <w:t>Sa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</w:t>
        <w:tab/>
        <w:tab/>
        <w:tab/>
        <w:tab/>
        <w:t>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cessions</w:t>
        <w:tab/>
        <w:tab/>
        <w:tab/>
        <w:tab/>
        <w:t>She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ist’s assistant</w:t>
        <w:tab/>
        <w:tab/>
        <w:tab/>
        <w:t>Shell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6" w:name="_Hlk211178827"/>
      <w:bookmarkStart w:id="7" w:name="_Hlk211178827"/>
      <w:bookmarkEnd w:id="7"/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bookmarkStart w:id="8" w:name="_Hlk210025815"/>
      <w:bookmarkEnd w:id="8"/>
      <w:r>
        <w:rPr>
          <w:rFonts w:cs="Arial" w:ascii="Arial" w:hAnsi="Arial"/>
          <w:b/>
          <w:bCs/>
          <w:color w:val="FF0000"/>
          <w:sz w:val="28"/>
          <w:szCs w:val="28"/>
        </w:rPr>
        <w:t>Clocks go back 1 hour</w:t>
      </w:r>
    </w:p>
    <w:p>
      <w:pPr>
        <w:pStyle w:val="Normal"/>
        <w:rPr>
          <w:rFonts w:ascii="Arial" w:hAnsi="Arial" w:cs="Arial"/>
        </w:rPr>
      </w:pPr>
      <w:bookmarkStart w:id="9" w:name="_Hlk207780376"/>
      <w:bookmarkStart w:id="10" w:name="_Hlk202180000"/>
      <w:r>
        <w:rPr>
          <w:rFonts w:cs="Arial" w:ascii="Arial" w:hAnsi="Arial"/>
        </w:rPr>
        <w:tab/>
      </w:r>
      <w:bookmarkEnd w:id="9"/>
      <w:bookmarkEnd w:id="1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 for your diary;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rry, </w:t>
      </w:r>
      <w:r>
        <w:rPr>
          <w:rFonts w:cs="Arial" w:ascii="Arial" w:hAnsi="Arial"/>
        </w:rPr>
        <w:t xml:space="preserve">but we need to talk about </w:t>
      </w:r>
      <w:r>
        <w:rPr>
          <w:rFonts w:cs="Arial" w:ascii="Arial" w:hAnsi="Arial"/>
          <w:b/>
          <w:bCs/>
        </w:rPr>
        <w:t>Christmas.</w:t>
      </w:r>
      <w:r>
        <w:rPr>
          <w:rFonts w:cs="Arial" w:ascii="Arial" w:hAnsi="Arial"/>
        </w:rPr>
        <w:t xml:space="preserve"> This year we shall be holding a </w:t>
      </w:r>
      <w:r>
        <w:rPr>
          <w:rFonts w:cs="Arial" w:ascii="Arial" w:hAnsi="Arial"/>
          <w:b/>
          <w:bCs/>
        </w:rPr>
        <w:t xml:space="preserve">Festival of Christmas Trees </w:t>
      </w:r>
      <w:r>
        <w:rPr>
          <w:rFonts w:cs="Arial" w:ascii="Arial" w:hAnsi="Arial"/>
        </w:rPr>
        <w:t>on Saturday &amp; Su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 The </w:t>
      </w:r>
      <w:r>
        <w:rPr>
          <w:rFonts w:cs="Arial" w:ascii="Arial" w:hAnsi="Arial"/>
          <w:b/>
          <w:bCs/>
        </w:rPr>
        <w:t>Traditional Hamper</w:t>
      </w:r>
      <w:r>
        <w:rPr>
          <w:rFonts w:cs="Arial" w:ascii="Arial" w:hAnsi="Arial"/>
        </w:rPr>
        <w:t xml:space="preserve"> competition winner will be drawn on the Sunday. Please hand suitable long-life items for the hamper to Arlene or Jim. Tickets available dreck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hand prizes for the regular Raffle to Shelle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ishop Hugh Nelson</w:t>
      </w:r>
      <w:r>
        <w:rPr>
          <w:rFonts w:cs="Arial" w:ascii="Arial" w:hAnsi="Arial"/>
        </w:rPr>
        <w:t xml:space="preserve"> will be leaving us to take up his new position as </w:t>
      </w:r>
      <w:r>
        <w:rPr>
          <w:rFonts w:cs="Arial" w:ascii="Arial" w:hAnsi="Arial"/>
          <w:b/>
          <w:bCs/>
        </w:rPr>
        <w:t>Bishop of Worcester</w:t>
      </w:r>
      <w:r>
        <w:rPr>
          <w:rFonts w:cs="Arial" w:ascii="Arial" w:hAnsi="Arial"/>
        </w:rPr>
        <w:t>. See letter at the back of ch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pray for;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</w:t>
        <w:tab/>
        <w:tab/>
        <w:tab/>
        <w:tab/>
        <w:t>Pat We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Cleare</w:t>
        <w:tab/>
        <w:tab/>
        <w:t>Magi &amp; Vern</w:t>
      </w:r>
    </w:p>
    <w:p>
      <w:pPr>
        <w:pStyle w:val="Normal"/>
        <w:rPr/>
      </w:pPr>
      <w:r>
        <w:rPr>
          <w:rFonts w:cs="Arial" w:ascii="Arial" w:hAnsi="Arial"/>
        </w:rPr>
        <w:t>Gill Moore</w:t>
        <w:tab/>
        <w:tab/>
        <w:t xml:space="preserve">        </w:t>
        <w:tab/>
        <w:t>Jenny Filer</w:t>
        <w:tab/>
        <w:t xml:space="preserve"> Toni Olsson</w:t>
        <w:tab/>
        <w:tab/>
        <w:t xml:space="preserve">         Sadie Raw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George</w:t>
        <w:tab/>
        <w:tab/>
        <w:t>Robin Bur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essa Jeffries</w:t>
        <w:tab/>
        <w:t xml:space="preserve">         Helen Peac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z Edwar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IP: </w:t>
      </w:r>
      <w:r>
        <w:rPr>
          <w:rFonts w:cs="Arial" w:ascii="Arial" w:hAnsi="Arial"/>
        </w:rPr>
        <w:t>Nick Bennett whose funeral will be at Glyn Valley Crematorium on Fri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at 10.30a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e that </w:t>
      </w:r>
      <w:r>
        <w:rPr>
          <w:rFonts w:cs="Arial" w:ascii="Arial" w:hAnsi="Arial"/>
          <w:b/>
          <w:bCs/>
        </w:rPr>
        <w:t>Revd Chris</w:t>
      </w:r>
      <w:r>
        <w:rPr>
          <w:rFonts w:cs="Arial" w:ascii="Arial" w:hAnsi="Arial"/>
        </w:rPr>
        <w:t xml:space="preserve"> is ceasing his landline and can only be contacted on his mobile </w:t>
      </w:r>
      <w:r>
        <w:rPr>
          <w:rFonts w:cs="Arial" w:ascii="Arial" w:hAnsi="Arial"/>
          <w:b/>
          <w:bCs/>
        </w:rPr>
        <w:t>07478 7322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ood Bank; </w:t>
      </w:r>
      <w:r>
        <w:rPr>
          <w:rFonts w:cs="Arial" w:ascii="Arial" w:hAnsi="Arial"/>
        </w:rPr>
        <w:t xml:space="preserve">Thank you for your continued supp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eek’s wish list;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ng life fruit ju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colate/trea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ned fru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scui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ned potato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ned cust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nstant coff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have items suitable for inclusion in next Sunday’s leaflet please ring Jim on 01726 850553 or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jim.cleare@btinternet.com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9.00pm on Saturd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 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xulyan Chur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 Cyriacus &amp; Julitta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57755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32" t="-1" r="1328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unday after Trin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per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00a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ng Euchar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vd Chris McQuillen-Wrigh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ading</w:t>
        <w:tab/>
        <w:tab/>
        <w:tab/>
        <w:tab/>
        <w:t>Shelley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ading</w:t>
        <w:tab/>
        <w:tab/>
        <w:tab/>
        <w:tab/>
        <w:t>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cessions</w:t>
        <w:tab/>
        <w:tab/>
        <w:tab/>
        <w:tab/>
        <w:t>She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ist’s assistant</w:t>
        <w:tab/>
        <w:tab/>
        <w:tab/>
        <w:t>Ji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Harlow Solid Italic" w:hAnsi="Harlow Solid Italic" w:cs="Arial"/>
          <w:color w:val="00B050"/>
          <w:sz w:val="28"/>
          <w:szCs w:val="28"/>
        </w:rPr>
      </w:pPr>
      <w:r>
        <w:rPr>
          <w:rFonts w:cs="Arial" w:ascii="Harlow Solid Italic" w:hAnsi="Harlow Solid Italic"/>
          <w:color w:val="00B050"/>
          <w:sz w:val="28"/>
          <w:szCs w:val="28"/>
        </w:rPr>
        <w:t>Please stay for Tea or Coffee and a chat</w:t>
      </w:r>
    </w:p>
    <w:p>
      <w:pPr>
        <w:pStyle w:val="Normal"/>
        <w:jc w:val="center"/>
        <w:rPr>
          <w:rFonts w:ascii="Harlow Solid Italic" w:hAnsi="Harlow Solid Italic" w:cs="Arial"/>
          <w:color w:val="00B050"/>
          <w:sz w:val="28"/>
          <w:szCs w:val="28"/>
        </w:rPr>
      </w:pPr>
      <w:r>
        <w:rPr>
          <w:rFonts w:cs="Arial" w:ascii="Harlow Solid Italic" w:hAnsi="Harlow Solid Italic"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take this leaflet home</w:t>
      </w:r>
    </w:p>
    <w:p>
      <w:pPr>
        <w:pStyle w:val="Normal"/>
        <w:autoSpaceDE w:val="false"/>
        <w:rPr/>
      </w:pPr>
      <w:bookmarkStart w:id="11" w:name="_Hlk211667313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Eighteenth Sunday after Trinity </w:t>
      </w:r>
      <w:r>
        <w:rPr>
          <w:rFonts w:cs="Arial" w:ascii="Arial" w:hAnsi="Arial"/>
          <w:i/>
          <w:iCs/>
          <w:color w:val="F22117"/>
          <w:sz w:val="20"/>
          <w:szCs w:val="20"/>
        </w:rPr>
        <w:t>Gre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22117"/>
          <w:sz w:val="20"/>
          <w:szCs w:val="20"/>
        </w:rPr>
      </w:pPr>
      <w:r>
        <w:rPr>
          <w:rFonts w:cs="Arial" w:ascii="Arial" w:hAnsi="Arial"/>
          <w:i/>
          <w:iCs/>
          <w:color w:val="F22117"/>
          <w:sz w:val="20"/>
          <w:szCs w:val="20"/>
        </w:rPr>
        <w:t>Collec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mighty and everlasting God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crease in us your gift of fai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at, forsaking what lies behin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reaching out to that which is befor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may run the way of your commandmen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 win the crown of everlasting joy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rough Jesus Christ your Son our Lor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who is alive and reigns with you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the unity of the Holy Spirit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e God, now and for ev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2" w:name="_Hlk211667313"/>
      <w:bookmarkStart w:id="13" w:name="_Hlk211667313"/>
      <w:bookmarkEnd w:id="13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ST READING Genesis 32.22–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ding from the book of Genes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At night Jacob got up and took his two wiv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wo maids, and his eleven childr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rossed the ford of the Jabb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He took them and sent them across the strea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ikewise everything that he h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Jacob was left alon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man wrestled with him until daybrea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5 When the man saw that he did not prevail against Jacob, he struck him on the hip socke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nd Jacob’s hip was put out of joint as he wrestled with hi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6 Then he said, ‘Let me go, for the day is breaking.’ But Jacob said, ‘I will not let you go, unless you bless me.’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7 So he said to him, ‘What is your name?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said, ‘Jacob.’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8 Then the man said, ‘You shall no longer be called Jacob, but Israel, for you have striven with God and with humans, and have prevailed.’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9 Then Jacob asked him, ‘Please tell me your name.’ But he said, ‘Why is it that you ask my name?’ And there he blessed hi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0 So Jacob called the place Peniel, say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For I have seen God face to f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my life is preserved.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The sun rose upon him as he passed Penue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ping because of his hi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OND READING 2 Timothy 3.14 – 4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ding from the second letter of Paul to Timoth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 Continue in what you have learned and firmly believed, knowing from whom you learned i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 and how from childhood you have known the sacred writings that are able to instruct you for salvation through faith in Christ Jesu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 All scripture is inspired by God and is useful for teaching, for reproof, for correction, and for training in righteousnes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7 so that everyone who belongs to God may be proficient, equipped for every good wo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n the presence of God and of Christ Jes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o judge the living and the de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 view of his appearing and his kingdo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lemnly urge you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 proclaim the message; be persistent whether the time is favourable or unfavourable; convince, rebuke, and encourage, with the utmost patience in teach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 For the time is coming when people will not put up with sound doctrine, but having itching ear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ey will accumulate for themselves teachers to suit their own desir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and will turn away from listening to the tr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nder away to myth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s for you, always be sob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ure suffering, do the work of an evangeli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 out your ministry ful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EL Luke 18.1–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the gospel of our Lord Jesus Christ according to Luk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Jesus told his disciples a parable about their need to pray always and not to lose hea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 He said, ‘In a certain city there was a ju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neither feared God nor had respect for peop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n that city there was a wid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kept coming to him and say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rant me justice against my opponent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For a while he refus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later he said to himsel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hough I have no fear of God and no respect for any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yet because this widow keeps bothering 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grant her justi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at she may not wear me out by continually coming.”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And the Lord sai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Listen to what the unjust judge say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And will not God grant justice to his chosen 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ry to him day and nigh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e delay long in helping them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I tell you, he will quickly grant justice to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, when the Son of Man com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e find faith on earth?’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Commun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praise and thank you, O Christ, for this sacred feas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here we receive you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e the memory of your passion is renewed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e our minds are filled with grac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here a pledge of future glory is given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hen we shall feast at that table where you reig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all your saints for ever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pyright acknowledgement (where not already indicated above):</w:t>
      </w:r>
    </w:p>
    <w:p>
      <w:pPr>
        <w:pStyle w:val="Normal"/>
        <w:rPr/>
      </w:pPr>
      <w:r>
        <w:rPr>
          <w:rStyle w:val="SubtleEmphasis"/>
          <w:rFonts w:cs="Arial" w:ascii="Arial" w:hAnsi="Arial"/>
          <w:b/>
          <w:sz w:val="12"/>
          <w:szCs w:val="12"/>
        </w:rPr>
        <w:t xml:space="preserve">Scripture quotations are from New Revised Standard Version Bible: Anglicized Edition, copyright © 1989, 1995 National Council of the Churches of Christ in the United States of America. Used by permission. All rights reserved. </w:t>
      </w:r>
      <w:r>
        <w:rPr>
          <w:rStyle w:val="SubtleEmphasis"/>
          <w:rFonts w:eastAsia="StoneSerif;Cambria" w:cs="StoneSerif;Cambria" w:ascii="Arial" w:hAnsi="Arial"/>
          <w:b/>
          <w:bCs/>
          <w:sz w:val="12"/>
          <w:szCs w:val="12"/>
        </w:rPr>
        <w:t>Collect and Post-Communion Prayer from Common Worship: Services and Prayers for the Church of England, copyright © Th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v">
    <w:name w:val="vv"/>
    <w:basedOn w:val="DefaultParagraphFont"/>
    <w:qFormat/>
    <w:rPr/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Epsheading3">
    <w:name w:val="eps-heading-3"/>
    <w:basedOn w:val="DefaultParagraphFont"/>
    <w:qFormat/>
    <w:rPr/>
  </w:style>
  <w:style w:type="character" w:styleId="Sc">
    <w:name w:val="sc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cleare@btinternet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6:22:00Z</dcterms:created>
  <dc:creator>jim cleare</dc:creator>
  <dc:description/>
  <cp:keywords/>
  <dc:language>en-US</dc:language>
  <cp:lastModifiedBy>Jim Cleare</cp:lastModifiedBy>
  <cp:lastPrinted>2025-09-06T21:16:00Z</cp:lastPrinted>
  <dcterms:modified xsi:type="dcterms:W3CDTF">2025-10-18T20:31:00Z</dcterms:modified>
  <cp:revision>11</cp:revision>
  <dc:subject/>
  <dc:title>Services today;</dc:title>
</cp:coreProperties>
</file>